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4173" w:hRule="atLeast"/>
        </w:trPr>
        <w:tc>
          <w:tcPr>
            <w:tcW w:w="9701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 xml:space="preserve">«ГИМНАЗИЯ № 9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800000"/>
              </w:rPr>
              <w:t>Согласовано                                                                                     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800000"/>
              </w:rPr>
              <w:t>Директор МБОУ «Гимназия № 9»                                                 педагогическим советом</w:t>
            </w:r>
          </w:p>
          <w:p>
            <w:pPr>
              <w:pStyle w:val="Normal"/>
              <w:spacing w:lineRule="auto" w:line="276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_______________  Ю.А.Быргазова                                                 протокол №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800000"/>
              </w:rPr>
            </w:pPr>
            <w:r>
              <w:rPr>
                <w:bCs/>
                <w:color w:val="800000"/>
              </w:rPr>
              <w:t>«_____»_________2022г.                                                                 от «______»_______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гра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отдыха и оздоровления дет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 каникулярное 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агеря дневного пребывания МБО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Гимназия № 9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Сибирячок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8430</wp:posOffset>
                      </wp:positionV>
                      <wp:extent cx="5067300" cy="2496820"/>
                      <wp:effectExtent l="28575" t="33020" r="29210" b="33020"/>
                      <wp:wrapTight wrapText="bothSides">
                        <wp:wrapPolygon edited="0">
                          <wp:start x="0" y="1395"/>
                          <wp:lineTo x="3600" y="-3560"/>
                          <wp:lineTo x="7200" y="6356"/>
                          <wp:lineTo x="10800" y="1395"/>
                          <wp:lineTo x="14400" y="-3560"/>
                          <wp:lineTo x="18000" y="6356"/>
                          <wp:lineTo x="21603" y="1395"/>
                          <wp:lineTo x="21603" y="20205"/>
                          <wp:lineTo x="18000" y="25165"/>
                          <wp:lineTo x="14400" y="15244"/>
                          <wp:lineTo x="10800" y="20205"/>
                          <wp:lineTo x="7200" y="25165"/>
                          <wp:lineTo x="3600" y="15244"/>
                          <wp:lineTo x="0" y="20205"/>
                          <wp:lineTo x="0" y="1395"/>
                        </wp:wrapPolygon>
                      </wp:wrapTight>
                      <wp:docPr id="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496960"/>
                              </a:xfrm>
                              <a:custGeom>
                                <a:avLst/>
                                <a:gdLst>
                                  <a:gd name="textAreaLeft" fmla="*/ 0 w 2872800"/>
                                  <a:gd name="textAreaRight" fmla="*/ 2873160 w 2872800"/>
                                  <a:gd name="textAreaTop" fmla="*/ 183240 h 1415520"/>
                                  <a:gd name="textAreaBottom" fmla="*/ 1232280 h 141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Monotype Corsiva" w:hAnsi="Monotype Corsiva" w:eastAsia="Times New Roman" w:cs="Monotype Corsiva"/>
                                      <w:color w:val="4F6228"/>
                                      <w:lang w:val="ru-RU" w:bidi="ar-SA"/>
                                    </w:rPr>
                                    <w:t>Удивительное путешествие Сибирячка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ID="Надпись 2" fillcolor="white" stroked="t" o:allowincell="t" style="position:absolute;margin-left:28.05pt;margin-top:10.9pt;width:398.95pt;height:196.5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4F6228"/>
                                <w:lang w:val="ru-RU" w:bidi="ar-SA"/>
                              </w:rPr>
                              <w:t>Удивительное путешествие Сибирячк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009900" weight="57240" dashstyle="dash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  <w:lang w:val="en-US" w:eastAsia="en-US"/>
              </w:rPr>
            </w:pPr>
            <w:r>
              <w:rPr>
                <w:b/>
                <w:bCs/>
                <w:color w:val="9933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-2636520</wp:posOffset>
                  </wp:positionV>
                  <wp:extent cx="1028700" cy="1323975"/>
                  <wp:effectExtent l="0" t="0" r="0" b="0"/>
                  <wp:wrapTight wrapText="bothSides">
                    <wp:wrapPolygon edited="0">
                      <wp:start x="-192" y="0"/>
                      <wp:lineTo x="-192" y="21436"/>
                      <wp:lineTo x="21600" y="21436"/>
                      <wp:lineTo x="21600" y="0"/>
                      <wp:lineTo x="-192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Усолье – Сибирское 2022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ФОРМАЦИОННАЯ КАРТА ПРОГРАММ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5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минация, в которой заявлена программ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лексная программа по организации детского отдыха учреждений, обеспечивающих летний отдых де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грамма отдыха и оздоровления дете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 каникулярное время лагеря дневного пребывания МБОУ «Гимназия № 9» «Сибирячо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создание воспитательного пространства, организованного для включения школьников в социально-значимую, творчески развивающую деятельност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разработан для детей от 6,5 до 14 лет, обучающихся в гимназ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ограмма летнего оздоровительного лагеря с дневным пребыванием детей на базе </w:t>
            </w:r>
            <w:r>
              <w:rPr/>
              <w:t>МБОУ «Гимназия №9»,  г. Усолье – Сибирско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 смена с 03.06.2022 по  24.06.2022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деятельности, направленност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творческое направл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направл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направл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направл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Общее оздоровление воспитанников, укрепление их здоровь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Получение участниками смены умений и навыков 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Приобретение новых знаний и умений в результате занятий в кружках (разучивание песен, игр, составление проектов)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о-патриотическое сознание, развивать чувство сопричастности судьбам Отечества, формировать нравственную позиц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/>
            </w:pPr>
            <w:r>
              <w:rPr/>
              <w:t>Повышение общей культуры учащихся, привитие им социально-нравственных нор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товый адрес организации, авторов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665451,  </w:t>
            </w:r>
            <w:r>
              <w:rPr/>
              <w:t xml:space="preserve">г. Усолье – Сибирское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. Интернациональная, 8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БОУ «Гимназия № 9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ыргазова Юлия Александ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лефон,  электронный адрес организации,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839543629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Gimn9@list.ru</w:t>
            </w:r>
          </w:p>
        </w:tc>
      </w:tr>
      <w:tr>
        <w:trPr>
          <w:trHeight w:val="3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ющийся опыт реализации проек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годно летом в МБОУ  «Гимназия № 9» открывается </w:t>
            </w:r>
            <w:r>
              <w:rPr>
                <w:bCs/>
              </w:rPr>
              <w:t>лагерь дневного пребывания</w:t>
            </w:r>
            <w:r>
              <w:rPr/>
              <w:t>. Педагогический коллектив гимназии пришёл к выводу о необходимости проведения тематических смен, с целью формирования у детей лидерских качеств, включения ребят в социально-значимую, творчески развивающую деятельность. В программе использован многолетний положительный опыт проведения летних лагерных смен, в том числе тематическ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создания программы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– март 2022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социального страхования, средства ОУ, родительские сред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ая информация и примеч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Ведущая технология программы – игровая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Сопутствующими технологиями являются коммуникативная, групповая, ТАД (творчество, активность, действие) и д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и технологии обеспечат достижение поставленных организационных и методических целей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герь – это место, где каждый ребенок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может состояться как уникальная личность…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герь – это большая, умная Игра,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торая помогает детям радоваться жизни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аздновать жизнь практически ежечасно.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.А.Шмако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циально-педагогическое обоснование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</w:t>
      </w:r>
      <w:r>
        <w:rPr>
          <w:color w:val="000000"/>
        </w:rPr>
        <w:t>Данная программа предназначена для реализации в летнем оздоровительном лагере с дневным пребыванием на базе МБОУ «Гимназия № 9» и рассчитана на детей в возрасте от 7 до 14 лет. Обязательным для лагеря является вовлечение в его работу ребят из многодетных и малообеспеченных сем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. Деятельность воспитанников лагеря отлична от типовой учебной деятельности образовательного и воспитательного процесса гимназии, а система работы лагеря направлена на создание оптимальных условий для полноценного отдыха детей. Лагерь дает возможность любому ребенку раскрыться, достичь высокого уровня самоуважения и самореализации. На реализацию данных задач направлена вся работа летнего лагер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Летний оздоровительный лагерь с дневным пребыванием детей на базе гимназии на протяжении многих лет успешно выполняет свои функции: оздоравливает детей, продолжает формирование трудовых навыков у школьников, развивает у ребят чувство коллективизма, творческие способности и т.д. Он является частью социальной среды, в которой дети реализуют свои возможности, потребности коммуникативной и физической 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современном этапе лагерь не утратил своих основных функций, а с учетом изменений в социально-экономической жизни общества расширил и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 и оздоровление дет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тдых – это смена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</w:rPr>
      </w:pPr>
      <w:r>
        <w:rPr/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Но именно в лагере самореализация каждого ребенка, осуществляется в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. Именно это предусматривает программа летнего оздоровительного лагеря, которая включает в себя следующие направления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 - творческое направление, трудовая деятельность, физкультурно-оздоровительная деятельность, эстетическое направление, образовательное направление и досуговая деятельность.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рганизация питания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 организуется на базе школьной столовой. В связи с повышенной двигательной активностью в летний период энергетический обмен и потребность в пищевых веществах увеличивает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цикличному меню осуществляется трёхразовое питание с достаточным количеством свежих фруктов, овощей, ягод, зелени и витаминизации третьих блюд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ся в наличии необходимые журналы для контрол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качеством продукции для детского питания, поступающей в столовую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юд, выпускаемых пищеблоком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ёта питания детей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я за соблюдением питьевого режима.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000000"/>
        </w:rPr>
      </w:pPr>
      <w:r>
        <w:rPr>
          <w:b/>
          <w:bCs/>
          <w:color w:val="000000"/>
        </w:rPr>
        <w:t>Санитарно – гигиенический режим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color w:val="000000"/>
        </w:rPr>
      </w:pPr>
      <w:r>
        <w:rPr>
          <w:color w:val="000000"/>
        </w:rPr>
        <w:t>При организации оздоровительного лагеря дневного пребывания детей руководствуемся санитарно-гигиеническими правилами, определяющими «Гигиенические требования к устройству, содержанию, организации режима в оздоровительных учреждениях с дневным пребыванием в период каникул». Приобретается необходимый запас моющих средств, дез.средств, уборочного инвентаря, спецодежды для технического персонала. Выделены специальные помещения для хранения и обработки уборочных принадлежностей. Влажная уборка лагерных помещений, коридоров, пищеблока, мест общего пользования осуществляется согласно графика 2 раза в день в 10.30 и 14.30. Соблюдается режим проветривания лагерных помещений. Каждый ребёнок имеет личные средства гигиены и сменную обувь.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еспечение безопасности детей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лагеря до открытия лагерной смены с каждым работником проводятся инструктажи по технике безопасности с рассмотрением вопросов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пожарной безопасности к зданиям и помещениям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ичные средства пожаротушения и правила пользования им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ия при возникновении пожара и чрезвычайных ситуациях на основе соответствующих инструкц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требований безопасного поведения детей на водных объектах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а жизни и здоровья детей во время пеших экскурсий или  на других видах транспорта.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рганизация жизнедеятельности детей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color w:val="000000"/>
        </w:rPr>
      </w:pPr>
      <w:r>
        <w:rPr>
          <w:color w:val="000000"/>
        </w:rPr>
        <w:t>Осуществляется на основе комплексного плана оздоровительной, воспитательной и спортивной работы, утвержденного начальником лагеря.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000000"/>
        </w:rPr>
      </w:pPr>
      <w:r>
        <w:rPr>
          <w:b/>
          <w:bCs/>
          <w:color w:val="000000"/>
        </w:rPr>
        <w:t>Кадры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/>
      </w:pPr>
      <w:r>
        <w:rPr>
          <w:color w:val="000000"/>
        </w:rPr>
        <w:t>В лагере работают учителя начальных и старших классов гимназии, фельдшер, работники столовой, работники по обслуживанию школьных помещений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Общее руководство и контроль за деятельностью лагеря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color w:val="000000"/>
        </w:rPr>
      </w:pPr>
      <w:r>
        <w:rPr>
          <w:color w:val="000000"/>
        </w:rPr>
        <w:t>Общее руководство и контроль за деятельностью всех структур лагеря осуществляется начальником лагеря совместно с другими работниками и директором гимназии за деятельностью всех структур лагеря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Развитие личности ребенка, укрепление физического, психического и эмоционального здоровья детей, воспитание лучших черт гражданина, интеллектуальное  развитие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pacing w:lineRule="auto" w:line="276"/>
        <w:jc w:val="both"/>
        <w:rPr/>
      </w:pPr>
      <w:r>
        <w:rPr/>
        <w:t>1.Содействие  физическому, психическому, интеллектуальному, нравственному развитию детей;</w:t>
      </w:r>
    </w:p>
    <w:p>
      <w:pPr>
        <w:pStyle w:val="Normal"/>
        <w:spacing w:lineRule="auto" w:line="276"/>
        <w:jc w:val="both"/>
        <w:rPr/>
      </w:pPr>
      <w:r>
        <w:rPr/>
        <w:t>2.Создание педагогической воспитательной среды, способствующей развитию сознательного стремления к ведению здорового образа жизни;</w:t>
      </w:r>
    </w:p>
    <w:p>
      <w:pPr>
        <w:pStyle w:val="Normal"/>
        <w:spacing w:lineRule="auto" w:line="276"/>
        <w:jc w:val="both"/>
        <w:rPr/>
      </w:pPr>
      <w:r>
        <w:rPr/>
        <w:t>3.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(прежде всего духовных, интеллектуальных и двигательных);</w:t>
      </w:r>
    </w:p>
    <w:p>
      <w:pPr>
        <w:pStyle w:val="Normal"/>
        <w:spacing w:lineRule="auto" w:line="276"/>
        <w:jc w:val="both"/>
        <w:rPr/>
      </w:pPr>
      <w:r>
        <w:rPr/>
        <w:t>4.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</w:r>
    </w:p>
    <w:p>
      <w:pPr>
        <w:pStyle w:val="Normal"/>
        <w:spacing w:lineRule="auto" w:line="276"/>
        <w:jc w:val="both"/>
        <w:rPr/>
      </w:pPr>
      <w:r>
        <w:rPr/>
        <w:t>организация разнообразной общественно значимой досуговой деятельности детей и, прежде всего, активного общения с природой;</w:t>
      </w:r>
    </w:p>
    <w:p>
      <w:pPr>
        <w:pStyle w:val="Normal"/>
        <w:spacing w:lineRule="auto" w:line="276"/>
        <w:jc w:val="both"/>
        <w:rPr/>
      </w:pPr>
      <w:r>
        <w:rPr/>
        <w:t>5.Укрепление здоровья, закаливание организма детей;</w:t>
      </w:r>
    </w:p>
    <w:p>
      <w:pPr>
        <w:pStyle w:val="Normal"/>
        <w:spacing w:lineRule="auto" w:line="276"/>
        <w:jc w:val="both"/>
        <w:rPr/>
      </w:pPr>
      <w:r>
        <w:rPr/>
        <w:t>6. Выявление и развитие творческого потенциала ребенка, включение его в развивающую коллективную и индивидуальную деятельность;</w:t>
      </w:r>
    </w:p>
    <w:p>
      <w:pPr>
        <w:pStyle w:val="Normal"/>
        <w:spacing w:lineRule="auto" w:line="276"/>
        <w:jc w:val="both"/>
        <w:rPr/>
      </w:pPr>
      <w:r>
        <w:rPr/>
        <w:t>7. Развитие у детей навыков работы в группе, участие в управлении детским оздоровительным лагер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гражданско-патриотическое сознание, развивать чувство сопричастности судьбам Отечества, формировать нравственную позицию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полагаем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данной программы ожидается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творческую активность, индивидуальные способности, коммуника</w:t>
        <w:softHyphen/>
        <w:t>тивные качества каждого ребенка благодаря ежедневному участию в подготовке и проведении творческих отрядных и общих лагерных дел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етей уверенности в своих силах и возможностях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умений и навыков индивидуальной и коллективной творческой деятельности, самоуправления, социальной активности и творче</w:t>
        <w:softHyphen/>
        <w:t>ств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ть организм воспитанников и сформировать у них практические на</w:t>
        <w:softHyphen/>
        <w:t>выки организации здорового образа жизни в ходе проведения спортивных игр и соревнований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у детей чувство уважения и любви к родителям, семье, своей Родине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общения с людьми разного возраст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ая реализация сюжетно-ролевой модели смены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среди детей и подрос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лавным ожидаемым результатом будет организационный, интересный, полноценный отдых и оздоровление ребен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я жизни детей в лагер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Игра - верный друг и помощник в работе с детьми.</w:t>
      </w:r>
    </w:p>
    <w:p>
      <w:pPr>
        <w:pStyle w:val="Normal"/>
        <w:spacing w:lineRule="auto" w:line="276"/>
        <w:jc w:val="both"/>
        <w:rPr/>
      </w:pPr>
      <w:r>
        <w:rPr/>
        <w:t>2. Чередование различных видов деятельности, правильная их дозировка.</w:t>
      </w:r>
    </w:p>
    <w:p>
      <w:pPr>
        <w:pStyle w:val="Normal"/>
        <w:spacing w:lineRule="auto" w:line="276"/>
        <w:jc w:val="both"/>
        <w:rPr/>
      </w:pPr>
      <w:r>
        <w:rPr/>
        <w:t>3. Большую часть времени проводить на свежем воздухе (на игровой поляне, на стадионе, на спортивной площадке).</w:t>
      </w:r>
    </w:p>
    <w:p>
      <w:pPr>
        <w:pStyle w:val="Normal"/>
        <w:spacing w:lineRule="auto" w:line="276"/>
        <w:jc w:val="both"/>
        <w:rPr/>
      </w:pPr>
      <w:r>
        <w:rPr/>
        <w:t>4. Совместная работа с культурно</w:t>
      </w:r>
      <w:r>
        <w:rPr>
          <w:color w:val="FF0000"/>
        </w:rPr>
        <w:t xml:space="preserve"> </w:t>
      </w:r>
      <w:r>
        <w:rPr/>
        <w:t>– досуговыми учреждениями города, с  городской детской библиотекой, городским музеем, с городским советом ветеранов, с музеем курорта «Усолье».</w:t>
      </w:r>
    </w:p>
    <w:p>
      <w:pPr>
        <w:pStyle w:val="Normal"/>
        <w:spacing w:lineRule="auto" w:line="276"/>
        <w:jc w:val="both"/>
        <w:rPr/>
      </w:pPr>
      <w:r>
        <w:rPr/>
        <w:t>5. Каждый день предполагает осуществление физкультурно-оздоровительной деятельности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Принципы, используемые в ходе реализации программы</w:t>
      </w:r>
    </w:p>
    <w:p>
      <w:pPr>
        <w:pStyle w:val="Style17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сех мероприятий.</w:t>
      </w:r>
    </w:p>
    <w:p>
      <w:pPr>
        <w:pStyle w:val="Style17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каждой личности.</w:t>
      </w:r>
    </w:p>
    <w:p>
      <w:pPr>
        <w:pStyle w:val="Style17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Style17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оборудования и материалов для организации всей деятельности лагеря.</w:t>
      </w:r>
    </w:p>
    <w:p>
      <w:pPr>
        <w:pStyle w:val="Style17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моциональной и физической нагрузки в течение каждого дня.</w:t>
      </w:r>
    </w:p>
    <w:p>
      <w:pPr>
        <w:pStyle w:val="Style17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обязанностей и времени между всеми участниками лагеря.</w:t>
      </w:r>
    </w:p>
    <w:p>
      <w:pPr>
        <w:pStyle w:val="Style17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создание ситуации успеха при общении разных категорий детей и взрослых.</w:t>
      </w:r>
    </w:p>
    <w:p>
      <w:pPr>
        <w:pStyle w:val="Style17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b/>
          <w:b/>
        </w:rPr>
      </w:pPr>
      <w:r>
        <w:rPr>
          <w:b/>
          <w:iCs/>
        </w:rPr>
        <w:t>Условия реализации программы</w:t>
      </w:r>
    </w:p>
    <w:p>
      <w:pPr>
        <w:pStyle w:val="Textbody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b/>
          <w:b/>
        </w:rPr>
      </w:pPr>
      <w:r>
        <w:rPr>
          <w:b/>
        </w:rPr>
        <w:t>Нормативно-правовые условия: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закон «Об образовании РФ»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устав МБОУ «Гимназия № 9»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положение о лагере дневного пребывания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инструкции по организации и проведению экскурсий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приказы Управления образования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должностные инструкции работников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заявления от родителей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правила регистрации детей при поступлении и выбыти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акт приемки лагер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планы работы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1. Подготовительный эта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хождения этапа: февраль -  ма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подготовка педагогического коллектива к реализации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lang w:eastAsia="en-US"/>
        </w:rPr>
        <w:t>Изучение запросов родителей учащихся (Проведение родительского собрания «Организация летнего отдыха детей – 2022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норматив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нормативной ба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ор кадров для работы в лаг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кад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ор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см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ор методически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и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нтингента лагеря (сбор заявле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писков отряд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709"/>
        <w:jc w:val="both"/>
        <w:rPr/>
      </w:pPr>
      <w:r>
        <w:rPr/>
        <w:t>2 Этап «Старт в лето»</w:t>
      </w:r>
      <w:r>
        <w:rPr>
          <w:bCs/>
          <w:color w:val="000000"/>
          <w:shd w:fill="FFFFFF" w:val="clear"/>
        </w:rPr>
        <w:t xml:space="preserve"> (организационно-адаптационный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мысловая педагогическая доминанта: включение подростков в интересную совместную поисково-исследовательскую и творческую деятельность; совместное (педагогов и подростков) определение перспектив смен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мысловая доминанта для подростка: Наконец-таки лето! А лето – это пора отдыха, творчества, общения и новых открытий. Нас с землячеством ждет большая игра- путешествие длиной в целую смен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гровой этап: формирование и презентация отрядов смены, подготовка к путешествию по смен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aps/>
        </w:rPr>
      </w:pPr>
      <w:r>
        <w:rPr/>
        <w:t>создать условия для возникновения у подростков стремления к межличностному взаимодейств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ind w:left="0" w:firstLine="567"/>
        <w:jc w:val="both"/>
        <w:rPr/>
      </w:pPr>
      <w:r>
        <w:rPr/>
        <w:t>выявить интересы и потребности детей, их лидерский, творческий, интеллектуаль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ind w:left="0" w:firstLine="567"/>
        <w:jc w:val="both"/>
        <w:rPr/>
      </w:pPr>
      <w:r>
        <w:rPr/>
        <w:t>пробудить интерес к совместной исследовательской и творческой 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ind w:left="0" w:firstLine="709"/>
        <w:jc w:val="both"/>
        <w:rPr/>
      </w:pPr>
      <w:r>
        <w:rPr/>
        <w:t>заложить основы для развития временного детского коллектива (землячества/семейки)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spacing w:lineRule="auto" w:line="276"/>
        <w:ind w:left="709" w:hanging="0"/>
        <w:jc w:val="both"/>
        <w:rPr/>
      </w:pPr>
      <w:r>
        <w:rPr/>
        <w:t>Формы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лагер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ряд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ход граждан страны  (проведение инструктажей в игровой форме – игра по станция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инструктажей с подписями в журнале инструкта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нейка открытия лаге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формление отряда – название, речё вка, подготовка выступления на празднике открытия лагерной смены «Здравствуй, это я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ind w:firstLine="709"/>
              <w:jc w:val="both"/>
              <w:rPr/>
            </w:pPr>
            <w:r>
              <w:rPr/>
              <w:t>День знакомств (представление названий отрядов + презентация программы смен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гры на взаимо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ind w:firstLine="709"/>
              <w:jc w:val="both"/>
              <w:rPr/>
            </w:pPr>
            <w:r>
              <w:rPr/>
              <w:t>Командная игра на межличностное взаимодей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ТД по различным направлениям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firstLine="709"/>
        <w:jc w:val="both"/>
        <w:rPr/>
      </w:pPr>
      <w:r>
        <w:rPr/>
        <w:t>3 этап «В дорогу, в плаванье, в полёт! Узнаем, как наш край живёт!»» (основной период смены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мысловая педагогическая доминанта: осознанное участие подростка в общелагерных и отрядных делах подготовка отрядов к проведению дела для всего лагер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мысловая доминанта для подростка: учимся жить вместе, дружно на основе принятых законов и традиций. Начинаем готовить творческое дело для всего лагеря, исследовательский проек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гровой этап: освоение ценностей межличностного взаимодействия, подготовка творческих де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ind w:left="0" w:firstLine="567"/>
        <w:jc w:val="both"/>
        <w:rPr/>
      </w:pPr>
      <w:r>
        <w:rPr/>
        <w:t>побуждение подростка к размышлению над ценностями межличностного взаимодействия, над необходимостью работать в единой команде, где каждый человек - индивид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</w:tabs>
        <w:spacing w:lineRule="auto" w:line="276"/>
        <w:ind w:left="0" w:firstLine="567"/>
        <w:jc w:val="both"/>
        <w:rPr/>
      </w:pPr>
      <w:r>
        <w:rPr/>
        <w:t>развитие навыков межличностного взаимодейств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витие навыков анализа и самоанализа коллективного и личного результат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Формы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лагер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ряд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Тематические дни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День России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трядные дела творческой, интеллектуальной, спортивной направ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ходы и экскур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Спортивные ч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гра «Праздник русской берёзк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азвлекательная программа «Игры наших бабушек и дедуш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нятия прикладным творч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рядка. Летняя спартакиада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Подготовка общелагерного творческого дела</w:t>
            </w:r>
          </w:p>
        </w:tc>
      </w:tr>
    </w:tbl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 этап «</w:t>
      </w:r>
      <w:r>
        <w:rPr>
          <w:rFonts w:eastAsia="Calibri"/>
          <w:lang w:eastAsia="en-US"/>
        </w:rPr>
        <w:t>На этой земле – жить тебе и мне!»</w:t>
      </w:r>
      <w:r>
        <w:rPr/>
        <w:t xml:space="preserve"> (итоговый период смены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мысловая педагогическая доминанта: </w:t>
      </w:r>
      <w:r>
        <w:rPr>
          <w:shd w:fill="FFFFFF" w:val="clear"/>
        </w:rPr>
        <w:t>Реализация детских творческих дел, презентация исследовательских проек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мысловая доминанта для подростка: Мы подошли к финалу смены. Наша задача, с помощью нашей дружбы и единства команды реализовать наше совместное дел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гровой этап: определяется самое лучшее землячество, проходит церемония награждения, вручения «Наследникам» ИСТИНЫ и линейка закрытия лагер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подвести итоги деятельности каждого подростка в рамках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закрепить полученные в рамках реализации программы знания и ум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определить перспективы дальнейшего личностного самосовершенств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определить перспективы использования приобретенных знаний, умений, опыта.</w:t>
      </w:r>
    </w:p>
    <w:p>
      <w:pPr>
        <w:pStyle w:val="Normal"/>
        <w:ind w:firstLine="709"/>
        <w:jc w:val="both"/>
        <w:rPr/>
      </w:pPr>
      <w:r>
        <w:rPr/>
        <w:t>Формы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лагер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ряд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я  исследовательских и творческих дел отря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ведение итогов см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еремония награ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ind w:firstLine="709"/>
              <w:jc w:val="both"/>
              <w:rPr/>
            </w:pPr>
            <w:r>
              <w:rPr/>
              <w:t>Дела итогового пери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ind w:firstLine="709"/>
              <w:jc w:val="both"/>
              <w:rPr/>
            </w:pPr>
            <w:r>
              <w:rPr/>
              <w:t>Линейка закрытия см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5 этап</w:t>
      </w:r>
      <w:r>
        <w:rPr>
          <w:lang w:eastAsia="en-US"/>
        </w:rPr>
        <w:t xml:space="preserve"> - аналитический – август-сентябрь 2020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lang w:eastAsia="en-US"/>
        </w:rPr>
      </w:pPr>
      <w:r>
        <w:rPr>
          <w:lang w:eastAsia="en-US"/>
        </w:rPr>
        <w:t>отслеживание эффективности программы и всей системы организации летнего отдыха детей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lang w:eastAsia="en-US"/>
        </w:rPr>
      </w:pPr>
      <w:r>
        <w:rPr>
          <w:lang w:eastAsia="en-US"/>
        </w:rPr>
        <w:t>обобщение, анализ и оценка полученных результатов (анализируется уровень реализации программы, уровень достижения поставленных задач, эффективность использования финансовых, материальных и кадровых ресурсов)</w:t>
      </w:r>
    </w:p>
    <w:p>
      <w:pPr>
        <w:pStyle w:val="Normal"/>
        <w:spacing w:lineRule="auto" w:line="276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</w:r>
    </w:p>
    <w:p>
      <w:pPr>
        <w:pStyle w:val="Normal"/>
        <w:spacing w:lineRule="auto" w:line="276"/>
        <w:ind w:right="-1" w:firstLine="540"/>
        <w:jc w:val="center"/>
        <w:rPr>
          <w:b/>
          <w:b/>
        </w:rPr>
      </w:pPr>
      <w:r>
        <w:rPr>
          <w:b/>
        </w:rPr>
        <w:t>Педагогические принципы реализации программы</w:t>
      </w:r>
    </w:p>
    <w:p>
      <w:pPr>
        <w:pStyle w:val="Normal"/>
        <w:spacing w:lineRule="auto" w:line="276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 Личностный подход в воспитании:</w:t>
        <w:br/>
      </w:r>
      <w:r>
        <w:rP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</w:t>
      </w:r>
      <w:r>
        <w:rPr>
          <w:iCs/>
        </w:rPr>
        <w:t xml:space="preserve">;                                                                                      </w:t>
      </w:r>
      <w:r>
        <w:rPr/>
        <w:br/>
      </w:r>
      <w:r>
        <w:rPr>
          <w:b/>
        </w:rPr>
        <w:t>2. Природосообразность воспитания:</w:t>
        <w:br/>
      </w:r>
      <w:r>
        <w:rPr/>
        <w:t>- обязательный учет возрастных, половозрастных и индивидуальных особенностей воспитанников;</w:t>
        <w:br/>
      </w:r>
      <w:r>
        <w:rPr>
          <w:b/>
        </w:rPr>
        <w:t>3. Культуросообразность воспитания:</w:t>
      </w:r>
      <w:r>
        <w:rPr>
          <w:b/>
          <w:highlight w:val="magenta"/>
        </w:rPr>
        <w:br/>
      </w:r>
      <w:r>
        <w:rPr/>
        <w:t>- опора в воспитании на культурные литературные национальные особенности;</w:t>
        <w:br/>
        <w:t>- изучение и освоение литературной культуры;</w:t>
        <w:br/>
      </w:r>
      <w:r>
        <w:rPr>
          <w:b/>
        </w:rPr>
        <w:t>4. Гуманизация межличностных отношений:</w:t>
        <w:br/>
      </w:r>
      <w:r>
        <w:rP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  <w:br/>
      </w:r>
      <w:r>
        <w:rPr>
          <w:b/>
        </w:rPr>
        <w:t>5. Дифференциация воспитания:</w:t>
        <w:br/>
      </w: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/>
        <w:t xml:space="preserve"> </w:t>
      </w:r>
      <w:r>
        <w:rP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  <w:br/>
      </w:r>
      <w:r>
        <w:rPr>
          <w:b/>
        </w:rPr>
        <w:t>6. Средовой подход к воспитанию:</w:t>
        <w:br/>
      </w:r>
      <w:r>
        <w:rP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и средства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По своему содержанию программа является профильной, включает в себя разноплановую деятельность по краеведческому образованию и воспитанию, оздоровлению детей: пропаганду здорового образа жизни, через беседы, викторины, лектории и спортивно массовую работу, предупреждение правонарушений детей и подростков через работу воспита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основе развития лагерной смены лежит идея сюжетно-ролевой игры, основанная на вы</w:t>
        <w:softHyphen/>
        <w:t>мысле. С первых дней пребывания в лагере ребенок вводится в игру, модель которой поддерживается педагогическим коллективом на протяжении всей смены. Игровой за</w:t>
        <w:softHyphen/>
        <w:t>мысел опирается на потребности и склонности ребят младшего и среднего школьного возраста, учитывает их возрастные особенности: стремление к ро</w:t>
        <w:softHyphen/>
        <w:t>мантике, приключениям. Во время игры дети смогут расширить знакомство с разнообра</w:t>
        <w:softHyphen/>
        <w:t>зием окружающего мира, с традициями, достопримечательностями родного края, с важными историческими событи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смены включает в себя отрядные дела, поисково- исследовательскую работу, спортивно-оздорови</w:t>
        <w:softHyphen/>
        <w:t>тельные и культурно-досуговые мероприятия, работу в органах самоуправления, различные по степени сложности игры и конкурс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Леген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вным-давно, Хранители времени (высшая каста Вселенной), передали племени людей «Истину счастья». И стало племя процветать. Но их потомки утратили когда- то переданные им знания. Много зла и бед поселилось среди людей. Чтоб спасти человечество, Хранители согласны вновь передать людям «Истину счастья». Но доверят её только самому достойному племени землян.  В конце смены самое достойное землячество получает номинацию «Наследники» и сможет унаследовать от Хранителей времени «Истину счасть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ти погружаются в игровую легенду о том, что они, жители </w:t>
      </w:r>
      <w:r>
        <w:rPr/>
        <w:t>«Планеты Сибирячка»</w:t>
      </w:r>
      <w:r>
        <w:rPr>
          <w:color w:val="000000"/>
        </w:rPr>
        <w:t xml:space="preserve"> являются потомками людей, которые владели тайной Хранителей. Землячества, так называются отряды, соревнуются друг с другом за право унаследовать «Истину счастья».   Для этого каждый день они становятся участниками различных конкурсов, состязаний, викторин, исследовательских проектов, коллективных творческих дел. </w:t>
      </w:r>
      <w:r>
        <w:rPr>
          <w:rFonts w:eastAsia="Calibri"/>
          <w:lang w:eastAsia="en-US"/>
        </w:rPr>
        <w:t xml:space="preserve">Все соревновательные мероприятия проводятся вместе, но оцениваются по землячествам. </w:t>
      </w:r>
      <w:r>
        <w:rPr>
          <w:color w:val="000000"/>
        </w:rPr>
        <w:t xml:space="preserve"> По замыслу программы, «Сибирячки» - победители игры встают перед выбором норм нравственности: сохранить открытые знания для себя или поделиться ими со всеми гражданами «Планеты Сибирячка». В итоге, они должны осознать ещё одну истину: всё, что люди делают и создают на земле, должно служить на благо всему человечеств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истема стимулирования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После старта игры каждое землячество получает </w:t>
      </w:r>
      <w:r>
        <w:rPr>
          <w:lang w:val="en-US"/>
        </w:rPr>
        <w:t>флаг, на который делает и укрепляет эмблему своего отряда. После каждого испытания оценивается участие землячеств и происходит награждение лучших. За победу в различных испытаниях (делах) землячество может получить знак успеха на свой флаг в виде костр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костёр имеет свой цвет и значени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ый костерок - 1 место. Все в лагере любуются вами, вы постарались по «полной программе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-жёлтый костерок - 2 место. Чуть-чуть не хватило до ликования, но ваше землячество достойно призн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ёлтый костерок-3 место. Что-то сегодня вы подкачали, ждём ваших успехов на новом прив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терок племенам вручаются утром на сборе всех землячеств в «Солнечной» долине. Флаги землячеств вывешиваются в общий холл, где все могут увидеть и сравнить результаты каждого из отряд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дача каждого землячества - собрать как можно больше красных костерков, что может выявить лучший отряд по номинациям: «Самое дружное», «Самое творческое», «Самое интеллектуальное», «Самое спортивное», «Самое воспитанное», «Самое трудолюбивое», «Наследники».                                        </w:t>
      </w:r>
    </w:p>
    <w:p>
      <w:pPr>
        <w:pStyle w:val="Normal"/>
        <w:ind w:firstLine="709"/>
        <w:jc w:val="both"/>
        <w:rPr/>
      </w:pPr>
      <w:r>
        <w:rPr/>
        <w:t>Программа «РОСТ» - система поощрительных стимулов развития деятельности, индивидуального роста - представляет собой трёхступенчатую оценку деятельности участников игры.</w:t>
      </w:r>
    </w:p>
    <w:p>
      <w:pPr>
        <w:pStyle w:val="Normal"/>
        <w:ind w:firstLine="709"/>
        <w:jc w:val="both"/>
        <w:rPr/>
      </w:pPr>
      <w:r>
        <w:rPr/>
        <w:t xml:space="preserve">Для индивидуальной системы роста в каждом землячестве ведётся дневник, где оформляется система роста каждого члена отряда. За победу в различных конкурсах, состязаниях, соревнованиях участник может получить одно из званий. Вручение знака успеха проходит в землячестве при подведении итогов дня на вечерних огоньк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ы нематериальных стимулов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i/>
          <w:i/>
        </w:rPr>
      </w:pPr>
      <w:r>
        <w:rPr/>
        <w:t>Поднятие флага на линейк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>Благодарственное письмо родителя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Исполнение песен по заказу победителя, отличившегося в той или иной деятельн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Устная благодарность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Занесение имени отличившегося в книгу Почёта лагеря «Сибирячок».</w:t>
      </w:r>
    </w:p>
    <w:p>
      <w:pPr>
        <w:pStyle w:val="Normal"/>
        <w:ind w:firstLine="709"/>
        <w:jc w:val="both"/>
        <w:rPr/>
      </w:pPr>
      <w:r>
        <w:rPr/>
        <w:t xml:space="preserve">Набрав 5 отличительных знаков успеха, участник игры получает звание </w:t>
      </w:r>
      <w:r>
        <w:rPr>
          <w:i/>
        </w:rPr>
        <w:t>«испытатель</w:t>
      </w:r>
      <w:r>
        <w:rPr>
          <w:bCs/>
          <w:i/>
        </w:rPr>
        <w:t>»</w:t>
      </w:r>
      <w:r>
        <w:rPr/>
        <w:t xml:space="preserve"> и отличительный знак-галстук жёлтого цвета. Те, кто зарабатывает в сумме 10 знаков успеха - присваивается звание </w:t>
      </w:r>
      <w:r>
        <w:rPr>
          <w:i/>
        </w:rPr>
        <w:t>«исследователь»</w:t>
      </w:r>
      <w:r>
        <w:rPr>
          <w:b/>
        </w:rPr>
        <w:t xml:space="preserve"> </w:t>
      </w:r>
      <w:r>
        <w:rPr>
          <w:bCs/>
        </w:rPr>
        <w:t>и выдаётся галстук зелёного цв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вание </w:t>
      </w:r>
      <w:r>
        <w:rPr>
          <w:bCs/>
          <w:i/>
        </w:rPr>
        <w:t>«открыватель»</w:t>
      </w:r>
      <w:r>
        <w:rPr/>
        <w:t xml:space="preserve"> галстук красного цвета получают те, ребята, кто за смену набирает 20 зна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уководят жизнедеятельностью землячеств – </w:t>
      </w:r>
      <w:r>
        <w:rPr>
          <w:i/>
        </w:rPr>
        <w:t>старейшины</w:t>
      </w:r>
      <w:r>
        <w:rPr>
          <w:color w:val="000000"/>
        </w:rPr>
        <w:t xml:space="preserve"> (воспитатели). Старейшины проектируют и реализуют программу деятельности своего землячества. Главные помощники старейшин – </w:t>
      </w:r>
      <w:r>
        <w:rPr>
          <w:i/>
          <w:color w:val="000000"/>
        </w:rPr>
        <w:t>управляющие</w:t>
      </w:r>
      <w:r>
        <w:rPr>
          <w:color w:val="000000"/>
        </w:rPr>
        <w:t xml:space="preserve"> (вожатые), которые организуют работу ребят в землячествах, разрабатывают досуговые мероприятия, беседы, иг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землячества названы в соответствии с тематикой программы, что погружает ребят в игровой сюжет. В конце смены самое достойное землячество получает номинацию «Наследники» и сможет унаследовать от Хранителей времени Истину о счасть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аждое землячество ведёт свою летопись, куда заносят, зарисовывают, вклеивают всё самое интересное, с чем встречаются во время испытани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Введение в игру начинается с момента встречи с детьми в первый день лагеря. В этот день проводится сход всех граждан «Планеты детства», где ребята обсуждают и принимают законы лагерной жизн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" w:firstLine="540"/>
        <w:jc w:val="center"/>
        <w:rPr/>
      </w:pPr>
      <w:r>
        <w:rPr>
          <w:b/>
          <w:bCs/>
        </w:rPr>
        <w:t xml:space="preserve">  </w:t>
      </w:r>
      <w:r>
        <w:rPr>
          <w:b/>
          <w:color w:val="000000"/>
        </w:rPr>
        <w:t>Система самоуправления страны</w:t>
      </w:r>
    </w:p>
    <w:p>
      <w:pPr>
        <w:pStyle w:val="Normal"/>
        <w:ind w:right="-1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  <w:t>В каждом землячестве и стране в целом работает система управления и самоуправления, которая позволяет четко организовать работу по всем направлениям программы.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  <w:t>Взаимодействие органов управления и самоуправления происходит по следующей схеме: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  <w:t>УПРАВЛЯЮЩИЕ – вожатые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  <w:t>СТАРОСТА – командир отряда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  <w:t>ОБЩИЙ СХОД – входят жители всей страны</w:t>
      </w:r>
    </w:p>
    <w:p>
      <w:pPr>
        <w:pStyle w:val="Normal"/>
        <w:ind w:right="-1" w:firstLine="540"/>
        <w:jc w:val="both"/>
        <w:rPr/>
      </w:pPr>
      <w:r>
        <w:rPr>
          <w:color w:val="000000"/>
        </w:rPr>
        <w:t>БОЛЬШОЙ СОВЕТ – в его состав входят Мудрец (начальник лагеря), Старейшины, Целитель (медработник), Старейшина спорта (Инструктор по спорту), Сибирячок (организатор),  управляющие, старосты.</w:t>
      </w:r>
    </w:p>
    <w:p>
      <w:pPr>
        <w:pStyle w:val="Normal"/>
        <w:ind w:right="-1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ординируют работу органов самоуправления Сибирячок.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  <w:t>Семь выбранных детских лидеров руководят структурными подразделениями: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центр новостей (есть свои летописцы, выпускается печатная продукция)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центр открытий (контролирует исследовательскую деятельность учащихся и ее продвижение, информирует работников пресс-службы о результатах исследований, новых находках и т.п.)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центр добрых дел – отвечает за организацию трудовых экологических десантов, социально значимых дел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центр сплочения - отвечает за подготовку массовых творческих мероприятий и праздников, организацию культурного досуга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центр здоровья (готовит физкультурно – оздоровительные мероприятия, графики спортивных турниров, проводит зарядки, разминки, следит за выполнением санитарных и гигиенических норм). </w:t>
      </w:r>
    </w:p>
    <w:p>
      <w:pPr>
        <w:pStyle w:val="Normal"/>
        <w:ind w:right="-1" w:firstLine="540"/>
        <w:jc w:val="both"/>
        <w:rPr/>
      </w:pPr>
      <w:r>
        <w:rPr>
          <w:color w:val="000000"/>
        </w:rPr>
        <w:t>На «Планете Сибирячка» есть три основных долины: «Спортивных достижений» (спортивный зал), «Здорового питания» (столовая), «Солнечная» - актовый зал, где и проходят общелагерные мероприятия, линейки.</w:t>
      </w:r>
    </w:p>
    <w:p>
      <w:pPr>
        <w:pStyle w:val="Normal"/>
        <w:ind w:right="-1" w:firstLine="540"/>
        <w:jc w:val="both"/>
        <w:rPr/>
      </w:pPr>
      <w:r>
        <w:rPr>
          <w:color w:val="000000"/>
        </w:rPr>
        <w:t>Каждое землячество придумывает себе название и девиз, живёт по законам «Планеты Сибирячка», имеет песню, речёвку, атрибуты, флаг, знаки различия, эмбле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 w:before="30" w:after="30"/>
        <w:ind w:left="0" w:hanging="0"/>
        <w:contextualSpacing/>
        <w:jc w:val="center"/>
        <w:outlineLvl w:val="0"/>
        <w:rPr/>
      </w:pPr>
      <w:r>
        <w:rPr/>
        <w:t>Содержание деятельности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0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6"/>
              <w:rPr/>
            </w:pPr>
            <w:r>
              <w:rPr/>
              <w:t>Конкурс частушек «Безопасность – это важно!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 «Тропа испытаний!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Аукцион безопасности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«Вредным привычкам – «Нет!» 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гре – путешествии «Тропинками здоровья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ая игра «Помоги сделать правильный выбор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Маршрутами безопасности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Как не стать жертвой преступления».</w:t>
            </w:r>
          </w:p>
          <w:p>
            <w:pPr>
              <w:pStyle w:val="Normal"/>
              <w:ind w:firstLine="186"/>
              <w:rPr/>
            </w:pPr>
            <w:r>
              <w:rPr/>
              <w:t>«Школа здоровья «Как не навредить себе?»</w:t>
            </w:r>
          </w:p>
          <w:p>
            <w:pPr>
              <w:pStyle w:val="Normal"/>
              <w:ind w:firstLine="186"/>
              <w:rPr/>
            </w:pPr>
            <w:r>
              <w:rPr/>
              <w:t>Беседа «Чтобы не было беды»</w:t>
            </w:r>
          </w:p>
          <w:p>
            <w:pPr>
              <w:pStyle w:val="Normal"/>
              <w:ind w:firstLine="186"/>
              <w:rPr/>
            </w:pPr>
            <w:r>
              <w:rPr/>
              <w:t>Практическое занятие «Помоги себе сам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/>
              <w:t>Школа здоровья «О пользе воды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Школа здоровья «Что мы пьём?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Психоактивные вещества вне закона»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ёлые старты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 на свежем воздухе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нечные и воздушные ванны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ые подвижные игры на свежем воздухе.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шечный турнир</w:t>
            </w:r>
          </w:p>
        </w:tc>
      </w:tr>
      <w:tr>
        <w:trPr>
          <w:trHeight w:val="1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бразовательное </w:t>
            </w:r>
          </w:p>
          <w:p>
            <w:pPr>
              <w:pStyle w:val="Normal"/>
              <w:ind w:left="19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/>
              <w:t>Изучение флоры, фауны Сибири</w:t>
            </w:r>
          </w:p>
          <w:p>
            <w:pPr>
              <w:pStyle w:val="Normal"/>
              <w:ind w:firstLine="186"/>
              <w:rPr/>
            </w:pPr>
            <w:r>
              <w:rPr/>
              <w:t>(беседы; просмотр презентаций, видеоматериалов; виртуальные экскурсии в музеи)</w:t>
            </w:r>
          </w:p>
          <w:p>
            <w:pPr>
              <w:pStyle w:val="Normal"/>
              <w:ind w:firstLine="186"/>
              <w:rPr>
                <w:rFonts w:ascii="Calibri" w:hAnsi="Calibri" w:eastAsia="Calibri" w:cs="Calibri"/>
                <w:lang w:eastAsia="en-US"/>
              </w:rPr>
            </w:pPr>
            <w:r>
              <w:rPr/>
              <w:t>Экскурси в краеведческий музей, музей курорта «Усолье»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Путешествие в прошлое» </w:t>
            </w:r>
          </w:p>
          <w:p>
            <w:pPr>
              <w:pStyle w:val="Normal"/>
              <w:shd w:fill="FFFFFF" w:val="clear"/>
              <w:ind w:firstLine="186"/>
              <w:rPr>
                <w:rFonts w:eastAsia="Calibri"/>
                <w:lang w:eastAsia="en-US"/>
              </w:rPr>
            </w:pPr>
            <w:r>
              <w:rPr/>
              <w:t>Конкурс «Символы регио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Экологическое</w:t>
            </w:r>
          </w:p>
          <w:p>
            <w:pPr>
              <w:pStyle w:val="Normal"/>
              <w:ind w:left="19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 xml:space="preserve">Путешествие по страницам Красной книги </w:t>
            </w:r>
          </w:p>
          <w:p>
            <w:pPr>
              <w:pStyle w:val="Normal"/>
              <w:shd w:fill="FFFFFF" w:val="clear"/>
              <w:ind w:firstLine="186"/>
              <w:jc w:val="both"/>
              <w:rPr>
                <w:rFonts w:eastAsia="Calibri"/>
                <w:lang w:eastAsia="en-US"/>
              </w:rPr>
            </w:pPr>
            <w:r>
              <w:rPr/>
              <w:t>Конкурс «Край, в котором ты живешь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Конкурс рисунков «Осторожно огонь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Занятие «Необычные ситуации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Сюжетно – ролевая игра «Войди в лес другом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Экологические субботники «Мусору – бой!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Операция «Зеленая аптека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«А вам, слабо?» (конкурс поделок из отходов цивилизации)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Конкурс мультимедийных презентаций на темы: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«Окружающий мир моими глазами»;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«Красота родной природы»;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 xml:space="preserve">«Родные сельские пейзажи» 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«Что нового я узнал о …» (отчет об исследовани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Патриотическое</w:t>
            </w:r>
          </w:p>
          <w:p>
            <w:pPr>
              <w:pStyle w:val="Normal"/>
              <w:ind w:left="19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Музыкальный фестиваль «Я люблю тебя, Россия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День России «Я, ты, он, она – вместе дружная семья».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Линейка памяти «Никто не забыт, ничто не забыто».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Акция «Узнай героя- земляка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«Стена Памяти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Операция «75 добрых дел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Флеш-моб «Фото победителя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Проект «Дедушкина медаль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Показ видео из цикла «ВОВ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Выставка рисунков «Памяти павших будьте достойны!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 xml:space="preserve"> </w:t>
            </w:r>
            <w:r>
              <w:rPr/>
              <w:t xml:space="preserve">Фотовыставка «Память жива» </w:t>
            </w:r>
          </w:p>
          <w:p>
            <w:pPr>
              <w:pStyle w:val="Normal"/>
              <w:rPr/>
            </w:pPr>
            <w:r>
              <w:rPr/>
              <w:t xml:space="preserve">Детская программа «Песни, с которыми мы победили» Живая поздравительная открытка и чествование тыловиков и детей войны в Доме Ветеранов. Информационные листы. «Мы кланяемся им с почтеньем низко…» </w:t>
            </w:r>
          </w:p>
          <w:p>
            <w:pPr>
              <w:pStyle w:val="Normal"/>
              <w:rPr/>
            </w:pPr>
            <w:r>
              <w:rPr/>
              <w:t xml:space="preserve">Торжественный митинг у обелиска 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 xml:space="preserve">«Слава великой победе» 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День памяти и скорби. Акция «Свеча памя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рактическая</w:t>
            </w:r>
          </w:p>
          <w:p>
            <w:pPr>
              <w:pStyle w:val="Normal"/>
              <w:ind w:left="19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 xml:space="preserve">Регулярное обновление стендовой информации «Зеркало событий» 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Конкурс «Лучший дневник отряда»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Разработка бюллетеней, проспектов, буклетов, плакатов, грамот для награждения, поздравительных открыток, медалей</w:t>
            </w:r>
          </w:p>
          <w:p>
            <w:pPr>
              <w:pStyle w:val="Normal"/>
              <w:ind w:firstLine="186"/>
              <w:jc w:val="both"/>
              <w:rPr/>
            </w:pPr>
            <w:r>
              <w:rPr/>
              <w:t>Конкурс «Добро пожаловать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о-досуговое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6"/>
              <w:jc w:val="both"/>
              <w:rPr/>
            </w:pPr>
            <w:r>
              <w:rPr>
                <w:rFonts w:eastAsia="Calibri"/>
                <w:lang w:eastAsia="en-US"/>
              </w:rPr>
              <w:t>Кинофестиваль фильмов о Великой Отечественной войне 1941-1945 гг</w:t>
            </w:r>
            <w:r>
              <w:rPr/>
              <w:t xml:space="preserve"> Игра – путешествие «Путешествие по сказкам»</w:t>
            </w:r>
          </w:p>
          <w:p>
            <w:pPr>
              <w:pStyle w:val="Normal"/>
              <w:shd w:fill="FFFFFF" w:val="clear"/>
              <w:ind w:firstLine="1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к детства </w:t>
            </w:r>
          </w:p>
          <w:p>
            <w:pPr>
              <w:pStyle w:val="Normal"/>
              <w:shd w:fill="FFFFFF" w:val="clear"/>
              <w:ind w:firstLine="1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ная программа «Путешествие в страну сказок» </w:t>
            </w:r>
          </w:p>
          <w:p>
            <w:pPr>
              <w:pStyle w:val="Normal"/>
              <w:shd w:fill="FFFFFF" w:val="clear"/>
              <w:ind w:firstLine="1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цветов, выставка букетов «Вдохнове</w:t>
              <w:softHyphen/>
              <w:t>ние»</w:t>
            </w:r>
          </w:p>
          <w:p>
            <w:pPr>
              <w:pStyle w:val="Normal"/>
              <w:shd w:fill="FFFFFF" w:val="clear"/>
              <w:ind w:firstLine="1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Будем знакомы»</w:t>
            </w:r>
          </w:p>
          <w:p>
            <w:pPr>
              <w:pStyle w:val="Normal"/>
              <w:shd w:fill="FFFFFF" w:val="clear"/>
              <w:ind w:firstLine="1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названия отряда, девиза, эмблемы</w:t>
            </w:r>
          </w:p>
          <w:p>
            <w:pPr>
              <w:pStyle w:val="Normal"/>
              <w:shd w:fill="FFFFFF" w:val="clear"/>
              <w:ind w:firstLine="1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Моя визитка»</w:t>
            </w:r>
          </w:p>
          <w:p>
            <w:pPr>
              <w:pStyle w:val="Normal"/>
              <w:shd w:fill="FFFFFF" w:val="clear"/>
              <w:ind w:firstLine="1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органа детского самоуправления</w:t>
            </w:r>
          </w:p>
          <w:p>
            <w:pPr>
              <w:pStyle w:val="Normal"/>
              <w:shd w:fill="FFFFFF" w:val="clear"/>
              <w:ind w:firstLine="186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</w:rPr>
                <w:t>8 июня - день Святой Троицы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186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</w:rPr>
                <w:t>7 июля - праздник Ивана Купала.</w:t>
              </w:r>
            </w:hyperlink>
          </w:p>
          <w:p>
            <w:pPr>
              <w:pStyle w:val="Normal"/>
              <w:shd w:fill="FFFFFF" w:val="clear"/>
              <w:ind w:firstLine="186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</w:rPr>
                <w:t>8 июля - день Петра и Февроньи.</w:t>
              </w:r>
            </w:hyperlink>
          </w:p>
          <w:p>
            <w:pPr>
              <w:pStyle w:val="Normal"/>
              <w:shd w:fill="FFFFFF" w:val="clear"/>
              <w:ind w:firstLine="18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ке, посвященном оконча</w:t>
              <w:softHyphen/>
              <w:t>нию лагерной смены «До новых встреч»</w:t>
            </w:r>
          </w:p>
          <w:p>
            <w:pPr>
              <w:pStyle w:val="Normal"/>
              <w:shd w:fill="FFFFFF" w:val="clear"/>
              <w:ind w:firstLine="18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36" w:hanging="910"/>
        <w:jc w:val="both"/>
        <w:rPr>
          <w:color w:val="000000"/>
        </w:rPr>
      </w:pPr>
      <w:r>
        <w:rPr>
          <w:color w:val="000000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36" w:hanging="910"/>
        <w:jc w:val="both"/>
        <w:rPr>
          <w:color w:val="000000"/>
        </w:rPr>
      </w:pPr>
      <w:r>
        <w:rPr>
          <w:color w:val="000000"/>
        </w:rPr>
        <w:t>Методы театр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36" w:hanging="910"/>
        <w:jc w:val="both"/>
        <w:rPr>
          <w:color w:val="000000"/>
        </w:rPr>
      </w:pPr>
      <w:r>
        <w:rPr>
          <w:color w:val="000000"/>
        </w:rPr>
        <w:t xml:space="preserve">Методы состязательности (распространяется на все сферы творческой и спортивной   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91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еятель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36" w:hanging="910"/>
        <w:jc w:val="both"/>
        <w:rPr>
          <w:color w:val="000000"/>
        </w:rPr>
      </w:pPr>
      <w:r>
        <w:rPr>
          <w:color w:val="000000"/>
        </w:rPr>
        <w:t>Метод стим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сновными формами организации деятельност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оллективно-творческое дел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олевая иг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фестиваль, конкур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астер-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огулки, экскурси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Indent"/>
        <w:spacing w:lineRule="auto" w:line="276"/>
        <w:rPr>
          <w:rFonts w:eastAsia="Calibri"/>
          <w:b/>
          <w:b/>
          <w:highlight w:val="red"/>
          <w:lang w:eastAsia="en-US"/>
        </w:rPr>
      </w:pPr>
      <w:r>
        <w:rPr>
          <w:rFonts w:eastAsia="Calibri"/>
          <w:b/>
          <w:highlight w:val="red"/>
          <w:lang w:eastAsia="en-US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000066"/>
          <w:highlight w:val="red"/>
          <w:u w:val="single"/>
        </w:rPr>
      </w:pPr>
      <w:r>
        <w:rPr>
          <w:b/>
          <w:color w:val="000066"/>
          <w:highlight w:val="red"/>
          <w:u w:val="single"/>
        </w:rPr>
      </w:r>
    </w:p>
    <w:p>
      <w:pPr>
        <w:pStyle w:val="Normal"/>
        <w:spacing w:lineRule="auto" w:line="276" w:before="280" w:after="28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lineRule="auto" w:line="276" w:before="280" w:after="28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Организация взаимодействия летнего оздоровительного лагеря с дневным пребыванием детей  с социумом</w:t>
      </w:r>
    </w:p>
    <w:p>
      <w:pPr>
        <w:pStyle w:val="Normal"/>
        <w:spacing w:lineRule="auto" w:line="276"/>
        <w:rPr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457200" cy="6858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3.9pt" to="188.9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1172210</wp:posOffset>
                </wp:positionV>
                <wp:extent cx="742950" cy="24638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25.4pt;mso-wrap-distance-left:9.05pt;mso-wrap-distance-right:9.05pt;mso-wrap-distance-top:0pt;mso-wrap-distance-bottom:0pt;margin-top:86.3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 оздоровительный лагерь с дневным пребыванием детей  МБОУ  «Гимназия № 9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 оздоровительный лагерь с дневным пребыванием детей  МБОУ  «Гимназия № 9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389755</wp:posOffset>
                </wp:positionV>
                <wp:extent cx="10287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5.65pt" to="161.95pt,3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7665</wp:posOffset>
                </wp:positionH>
                <wp:positionV relativeFrom="paragraph">
                  <wp:posOffset>3832860</wp:posOffset>
                </wp:positionV>
                <wp:extent cx="666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301.8pt" to="381.4pt,3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9960" y="2599560"/>
                            <a:ext cx="9118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205920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141560"/>
                            <a:ext cx="13708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02744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7748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2,4094" to="3057,454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3243" to="6730,3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798" to="384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618" to="709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97" to="450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0</wp:posOffset>
                </wp:positionH>
                <wp:positionV relativeFrom="paragraph">
                  <wp:posOffset>2194560</wp:posOffset>
                </wp:positionV>
                <wp:extent cx="1390650" cy="762000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382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еведческий музе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5.5pt;height:66pt;mso-wrap-distance-left:9.05pt;mso-wrap-distance-right:9.05pt;mso-wrap-distance-top:0pt;mso-wrap-distance-bottom:0pt;margin-top:166.8pt;mso-position-vertical-relative:text;margin-left:-3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раеведческий музе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915670</wp:posOffset>
                </wp:positionV>
                <wp:extent cx="1200150" cy="440055"/>
                <wp:effectExtent l="0" t="76200" r="7620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62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пектор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40.65pt;mso-wrap-distance-left:9.05pt;mso-wrap-distance-right:9.05pt;mso-wrap-distance-top:0pt;mso-wrap-distance-bottom:0pt;margin-top:66.1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пектор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6775</wp:posOffset>
                </wp:positionH>
                <wp:positionV relativeFrom="paragraph">
                  <wp:posOffset>3423920</wp:posOffset>
                </wp:positionV>
                <wp:extent cx="1428750" cy="81026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646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рт «Усол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69.8pt;mso-wrap-distance-left:9.05pt;mso-wrap-distance-right:9.05pt;mso-wrap-distance-top:0pt;mso-wrap-distance-bottom:0pt;margin-top:263.6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рт «Усол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1768475</wp:posOffset>
                </wp:positionV>
                <wp:extent cx="1657350" cy="776605"/>
                <wp:effectExtent l="0" t="76200" r="7620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528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ощад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ме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5pt;height:67.15pt;mso-wrap-distance-left:9.05pt;mso-wrap-distance-right:9.05pt;mso-wrap-distance-top:0pt;mso-wrap-distance-bottom:0pt;margin-top:133.25pt;mso-position-vertical-relative:text;margin-left:35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ощад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мес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2425</wp:posOffset>
                </wp:positionH>
                <wp:positionV relativeFrom="paragraph">
                  <wp:posOffset>134620</wp:posOffset>
                </wp:positionV>
                <wp:extent cx="1200150" cy="549910"/>
                <wp:effectExtent l="0" t="76200" r="7620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61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отеа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овес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49.3pt;mso-wrap-distance-left:9.05pt;mso-wrap-distance-right:9.05pt;mso-wrap-distance-top:0pt;mso-wrap-distance-bottom:0pt;margin-top:4.6pt;mso-position-vertical-relative:text;margin-left:-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отеа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овес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800100" cy="457200"/>
                <wp:effectExtent l="2540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86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775</wp:posOffset>
                </wp:positionH>
                <wp:positionV relativeFrom="paragraph">
                  <wp:posOffset>222885</wp:posOffset>
                </wp:positionV>
                <wp:extent cx="1428750" cy="584835"/>
                <wp:effectExtent l="0" t="76200" r="7620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10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52.05pt;mso-wrap-distance-left:9.05pt;mso-wrap-distance-right:9.05pt;mso-wrap-distance-top:0pt;mso-wrap-distance-bottom:0pt;margin-top:11.55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3420</wp:posOffset>
                </wp:positionH>
                <wp:positionV relativeFrom="paragraph">
                  <wp:posOffset>154305</wp:posOffset>
                </wp:positionV>
                <wp:extent cx="1657350" cy="628650"/>
                <wp:effectExtent l="0" t="76200" r="7620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ссейн «Дельфи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5pt;height:55.5pt;mso-wrap-distance-left:9.05pt;mso-wrap-distance-right:9.05pt;mso-wrap-distance-top:0pt;mso-wrap-distance-bottom:0pt;margin-top:6.15pt;mso-position-vertical-relative:text;margin-left:-54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ассейн «Дельфи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457200" cy="800100"/>
                <wp:effectExtent l="4445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32.95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43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220345</wp:posOffset>
                </wp:positionV>
                <wp:extent cx="1885950" cy="742950"/>
                <wp:effectExtent l="0" t="76200" r="7620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лекательные центры г. Усолье - Сибир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64.5pt;mso-wrap-distance-left:9.05pt;mso-wrap-distance-right:9.05pt;mso-wrap-distance-top:0pt;mso-wrap-distance-bottom:0pt;margin-top:11.35pt;mso-position-vertical-relative:text;margin-left:1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лекательные центры г. Усолье - Сибир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159385</wp:posOffset>
                </wp:positionV>
                <wp:extent cx="1657350" cy="565785"/>
                <wp:effectExtent l="0" t="76200" r="7620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19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К 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5pt;height:50.55pt;mso-wrap-distance-left:9.05pt;mso-wrap-distance-right:9.05pt;mso-wrap-distance-top:0pt;mso-wrap-distance-bottom:0pt;margin-top:6.55pt;mso-position-vertical-relative:text;margin-left:30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К 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206375</wp:posOffset>
                </wp:positionV>
                <wp:extent cx="1314450" cy="570865"/>
                <wp:effectExtent l="0" t="76200" r="7620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70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К «Химик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50.95pt;mso-wrap-distance-left:9.05pt;mso-wrap-distance-right:9.05pt;mso-wrap-distance-top:0pt;mso-wrap-distance-bottom:0pt;margin-top:10.25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К «Химик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6379845</wp:posOffset>
            </wp:positionV>
            <wp:extent cx="2691765" cy="202438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3pt;width:457.05pt;height:71.2pt;mso-wrap-style:none;v-text-anchor:middle;mso-position-vertical:top" type="_x0000_t136">
            <v:path textpathok="t"/>
            <v:textpath on="t" fitshape="t" string="координационно- педагогический&#10;компонент&#10;в работе по программе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8847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7706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Б  и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1028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114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179;top:593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 (законные представители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fuchsia" stroked="f" o:allowincell="f" style="position:absolute;left:3778;top:611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7018;top:593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Б  и    ГИБДД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line id="shape_0" from="2519,1439" to="35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159" to="395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79" to="359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479" to="7018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-262890</wp:posOffset>
                </wp:positionV>
                <wp:extent cx="5248275" cy="971550"/>
                <wp:effectExtent l="635" t="0" r="0" b="0"/>
                <wp:wrapTight wrapText="bothSides">
                  <wp:wrapPolygon edited="0">
                    <wp:start x="-1" y="0"/>
                    <wp:lineTo x="3498" y="4235"/>
                    <wp:lineTo x="7099" y="5661"/>
                    <wp:lineTo x="10800" y="5661"/>
                    <wp:lineTo x="14498" y="5661"/>
                    <wp:lineTo x="18099" y="4235"/>
                    <wp:lineTo x="21601" y="0"/>
                    <wp:lineTo x="-1" y="21614"/>
                    <wp:lineTo x="3498" y="17365"/>
                    <wp:lineTo x="7099" y="15939"/>
                    <wp:lineTo x="10800" y="15939"/>
                    <wp:lineTo x="14498" y="15939"/>
                    <wp:lineTo x="18099" y="17365"/>
                    <wp:lineTo x="21601" y="21614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15.45pt;margin-top:-20.7pt;width:413.2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12pt"/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лагеря дневного пребывания МБОУ «Гимназия № 9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«Сибирячок»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лементы режима д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бывание дет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детей, заряд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0 - 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яя линей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- 9.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5 - 9.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лану отрядов, общественно полезный труд, работа кружков и секций (подвижные игры, прогулки, игры на свежем воздухе, спортивные игры, конкурсы, коллективно – творческие дел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 - 1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ительные процед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 - 13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- 13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е время (настольные игры, библиотечный час, художественная мастерск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 - 14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вной с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30 - 15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 - 16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плану отрядов, работа кружков и секций (игры на свежем воздухе, конкурсы,  викторины, коллективно – творческие дел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30 - 1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ход дом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86815</wp:posOffset>
            </wp:positionH>
            <wp:positionV relativeFrom="paragraph">
              <wp:posOffset>250825</wp:posOffset>
            </wp:positionV>
            <wp:extent cx="3695700" cy="1003935"/>
            <wp:effectExtent l="0" t="0" r="0" b="0"/>
            <wp:wrapTight wrapText="bothSides">
              <wp:wrapPolygon edited="0">
                <wp:start x="1116" y="0"/>
                <wp:lineTo x="1071" y="283"/>
                <wp:lineTo x="937" y="1518"/>
                <wp:lineTo x="736" y="2090"/>
                <wp:lineTo x="557" y="2851"/>
                <wp:lineTo x="-20" y="4565"/>
                <wp:lineTo x="-20" y="8371"/>
                <wp:lineTo x="177" y="9132"/>
                <wp:lineTo x="378" y="9132"/>
                <wp:lineTo x="1071" y="10655"/>
                <wp:lineTo x="1027" y="12556"/>
                <wp:lineTo x="1071" y="13699"/>
                <wp:lineTo x="1496" y="15222"/>
                <wp:lineTo x="1451" y="18266"/>
                <wp:lineTo x="1362" y="19694"/>
                <wp:lineTo x="1273" y="20644"/>
                <wp:lineTo x="1295" y="21216"/>
                <wp:lineTo x="1586" y="21501"/>
                <wp:lineTo x="1832" y="21501"/>
                <wp:lineTo x="5364" y="21311"/>
                <wp:lineTo x="17797" y="20171"/>
                <wp:lineTo x="17797" y="19789"/>
                <wp:lineTo x="18087" y="19789"/>
                <wp:lineTo x="20793" y="18456"/>
                <wp:lineTo x="21441" y="17029"/>
                <wp:lineTo x="21486" y="16267"/>
                <wp:lineTo x="21352" y="15696"/>
                <wp:lineTo x="21061" y="15222"/>
                <wp:lineTo x="20815" y="13699"/>
                <wp:lineTo x="20637" y="12178"/>
                <wp:lineTo x="20681" y="10655"/>
                <wp:lineTo x="21240" y="7608"/>
                <wp:lineTo x="21441" y="7608"/>
                <wp:lineTo x="21600" y="6944"/>
                <wp:lineTo x="21600" y="5800"/>
                <wp:lineTo x="21285" y="4755"/>
                <wp:lineTo x="21128" y="4565"/>
                <wp:lineTo x="21151" y="3994"/>
                <wp:lineTo x="13548" y="3328"/>
                <wp:lineTo x="4224" y="3041"/>
                <wp:lineTo x="4269" y="2090"/>
                <wp:lineTo x="3822" y="1711"/>
                <wp:lineTo x="2033" y="1518"/>
                <wp:lineTo x="1273" y="0"/>
                <wp:lineTo x="1116" y="0"/>
              </wp:wrapPolygon>
            </wp:wrapTight>
            <wp:docPr id="28" name="logo_sibiryach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go_sibiryach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/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605036"/>
        </w:rPr>
      </w:pPr>
      <w:r>
        <w:rPr>
          <w:rStyle w:val="StrongEmphasis"/>
          <w:rFonts w:cs="Georgia" w:ascii="Georgia" w:hAnsi="Georgia"/>
          <w:color w:val="008000"/>
        </w:rPr>
        <w:t>Песенка Сибирячка</w:t>
      </w:r>
    </w:p>
    <w:p>
      <w:pPr>
        <w:pStyle w:val="Style14"/>
        <w:shd w:fill="FFFFFF" w:val="clear"/>
        <w:spacing w:before="0" w:after="0"/>
        <w:textAlignment w:val="baseline"/>
        <w:rPr>
          <w:rFonts w:ascii="Georgia" w:hAnsi="Georgia" w:cs="Georgia"/>
          <w:color w:val="605036"/>
        </w:rPr>
      </w:pPr>
      <w:r>
        <w:rPr>
          <w:rStyle w:val="Emphasis"/>
          <w:rFonts w:cs="Georgia" w:ascii="Georgia" w:hAnsi="Georgia"/>
          <w:b/>
          <w:bCs/>
          <w:color w:val="605036"/>
        </w:rPr>
        <w:t>Слова и музыка Марианны Язеевой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Fonts w:cs="Georgia" w:ascii="Georgia" w:hAnsi="Georgia"/>
          <w:color w:val="605036"/>
        </w:rPr>
        <w:t>Повстречаться можно</w:t>
      </w:r>
      <w:r>
        <w:rPr>
          <w:rFonts w:cs="Georgia" w:ascii="Georgia" w:hAnsi="Georgia"/>
          <w:color w:val="005E9B"/>
        </w:rPr>
        <w:drawing>
          <wp:inline distT="0" distB="0" distL="0" distR="0">
            <wp:extent cx="1236980" cy="2342515"/>
            <wp:effectExtent l="0" t="0" r="0" b="0"/>
            <wp:docPr id="29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05036"/>
        </w:rPr>
        <w:br/>
        <w:t>На тропе таёжной,</w:t>
        <w:br/>
        <w:t>Под сосной высокой, рядом с ручейком,</w:t>
        <w:br/>
        <w:t>Со смешным мальчишкой</w:t>
        <w:br/>
        <w:t>В шапочке из шишки,</w:t>
        <w:br/>
        <w:t>С добрым и весёлым Сибирячком.</w:t>
        <w:br/>
        <w:t>Он в лесу как дома,</w:t>
        <w:br/>
        <w:t>С ним давно знакомы</w:t>
        <w:br/>
        <w:t>Все, кто с сердцем чистым бережёт Байкал.</w:t>
        <w:br/>
        <w:t>И в сибирской прессе</w:t>
        <w:br/>
        <w:t>Он весьма известен:</w:t>
        <w:br/>
        <w:t>В честь него назвали красочный журнал.</w:t>
        <w:br/>
      </w:r>
      <w:r>
        <w:rPr>
          <w:rFonts w:cs="Georgia" w:ascii="Georgia" w:hAnsi="Georgia"/>
          <w:color w:val="005E9B"/>
        </w:rPr>
        <w:drawing>
          <wp:inline distT="0" distB="0" distL="0" distR="0">
            <wp:extent cx="1714500" cy="2446655"/>
            <wp:effectExtent l="0" t="0" r="0" b="0"/>
            <wp:docPr id="30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05036"/>
        </w:rPr>
        <w:t>У него немало</w:t>
        <w:br/>
        <w:t>Вдоль всего Байкала</w:t>
        <w:br/>
        <w:t>Уголков уютных, заповедных мест,</w:t>
        <w:br/>
        <w:t>А ещё квартира</w:t>
        <w:br/>
        <w:t>На краю Хужира,</w:t>
        <w:br/>
        <w:t>Где из окон виден прибайкальский лес.</w:t>
        <w:br/>
        <w:t>Солнышку и небу,</w:t>
        <w:br/>
        <w:t>Дождику и снегу,</w:t>
        <w:br/>
        <w:t>Озеру и кедру он как младший брат,</w:t>
        <w:br/>
        <w:t>И родной природе</w:t>
        <w:br/>
        <w:t>При любой погоде</w:t>
        <w:br/>
        <w:t>Он прийти на помощь и готов, и рад.</w:t>
      </w:r>
    </w:p>
    <w:p>
      <w:pPr>
        <w:pStyle w:val="TextBodyIndent"/>
        <w:spacing w:lineRule="auto" w:line="276" w:before="0" w:after="120"/>
        <w:ind w:left="0" w:hanging="0"/>
        <w:rPr>
          <w:rFonts w:ascii="Georgia" w:hAnsi="Georgia" w:cs="Georgia"/>
          <w:b/>
          <w:b/>
          <w:color w:val="605036"/>
          <w:u w:val="single"/>
        </w:rPr>
      </w:pPr>
      <w:r>
        <w:rPr>
          <w:rFonts w:cs="Georgia" w:ascii="Georgia" w:hAnsi="Georgia"/>
          <w:b/>
          <w:color w:val="605036"/>
          <w:u w:val="single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51" w:footer="708" w:bottom="1134"/>
      <w:pgBorders w:display="allPages" w:offsetFrom="page">
        <w:top w:val="single" w:sz="2" w:space="24" w:color="00B0F0"/>
        <w:left w:val="single" w:sz="2" w:space="24" w:color="00B0F0"/>
        <w:bottom w:val="single" w:sz="2" w:space="24" w:color="00B0F0"/>
        <w:right w:val="single" w:sz="2" w:space="24" w:color="00B0F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6"/>
        </w:tabs>
        <w:ind w:left="616" w:hanging="360"/>
      </w:pPr>
      <w:rPr/>
    </w:lvl>
    <w:lvl w:ilvl="1">
      <w:start w:val="1"/>
      <w:numFmt w:val="bullet"/>
      <w:lvlText w:val="•"/>
      <w:lvlJc w:val="left"/>
      <w:pPr>
        <w:tabs>
          <w:tab w:val="num" w:pos="708"/>
        </w:tabs>
        <w:ind w:left="1336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236" w:hanging="360"/>
      </w:pPr>
      <w:rPr/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4216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6376"/>
        </w:tabs>
        <w:ind w:left="6376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lady.net/magiia/magiia-prazdnika/narodnye-traditcii-i-obriady-na-troitcu" TargetMode="External"/><Relationship Id="rId4" Type="http://schemas.openxmlformats.org/officeDocument/2006/relationships/hyperlink" Target="http://mlady.net/magiia/magiia-prazdnika/7-iiulia-ivana-kupala" TargetMode="External"/><Relationship Id="rId5" Type="http://schemas.openxmlformats.org/officeDocument/2006/relationships/hyperlink" Target="http://mlady.net/magiia/magiia-prazdnika/8-iiulia-den-petra-i-fevroni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s://deti.cbs-angarsk.ru/images/stories/kids/birthday/sibiryajok/sibir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deti.cbs-angarsk.ru/images/stories/kids/birthday/sibiryajok/sibir5.jp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5:00Z</dcterms:created>
  <dc:creator>User</dc:creator>
  <dc:description/>
  <cp:keywords/>
  <dc:language>en-US</dc:language>
  <cp:lastModifiedBy>Пользователь</cp:lastModifiedBy>
  <cp:lastPrinted>2022-05-18T19:17:00Z</cp:lastPrinted>
  <dcterms:modified xsi:type="dcterms:W3CDTF">2024-03-06T12:35:00Z</dcterms:modified>
  <cp:revision>2</cp:revision>
  <dc:subject/>
  <dc:title>Программа летнего пришкольного оздоровительного лагеря «Мултландия»</dc:title>
</cp:coreProperties>
</file>