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документов на поездку класса за пределы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ить список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ять расписки с родителей, о том, что они  не против поездки своего ребенка (ФИО) (дата поездки, место поезд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ить договор (с турбазой, лагерем, др.учреждением), в котором прописаны предоставление услуг и условия безопасности пребывания ( наличие пункта питания, медицинского пункта и мед.работника, охрана, лицензирование, сертификац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ить договор с транспортной компанией, проверить наличие лицензии на перевозку пассажиров, в т.ч. 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ь Уведомление в СЭС ( в двух экземплярах), где указать место, дату поездки, транспортную компанию, если на турбазе нет пункта питания, то набор продуктов, которые берутся с собой, полный список детей и сопровождающих родителей. Подписывается директором гимназии и учителем. Один экземпляр относится в СЭС, другой с отметкой остается для отдела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отдел образования представление. Подписать у Дорошиной В.Л. - ведущий инженер по охране труда и технике безопасности муниципального учреждения "Централизованная бухгалтерия учреждений образования города Усолье-Сибирское" (Здание гостиницы). С собой взять: расписки родителей, договора с турбазой, транспортной компанией, копии лицензий на осуществление их деятельности, уведомление СЭС с отметкой. Представление с подписью Дорошиной В.Л. отдать на рассмотрение в отдел образования. После подписания, представление отдать в транспортную компанию для согласования маршрута с ГИБД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осадке в автобус преподаватель должен проверить у водителя путевой лист с отметкой мед.работника и отметкой тех.осмотра транспортного средства . Даты отметок должны соответствовать дате поездки, то есть должны быть сделаны непосредственно перед поездкой. В автобусе  узнать, где находится аптечка, огнетушитель, запасные выходы, ремни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 детей педагог должен знать правила оказания первой медицинской помощи. При происшествии вызывать скорую медицинскую помощь и сообщить в отдел образования той территории, на которой находятся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ила: председатель Управляющего совета Кузьмен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8:00Z</dcterms:created>
  <dc:creator>Ю-Сиб</dc:creator>
  <dc:description/>
  <cp:keywords/>
  <dc:language>en-US</dc:language>
  <cp:lastModifiedBy>Admin</cp:lastModifiedBy>
  <dcterms:modified xsi:type="dcterms:W3CDTF">2013-02-18T23:11:00Z</dcterms:modified>
  <cp:revision>6</cp:revision>
  <dc:subject/>
  <dc:title>ПАМЯТКА</dc:title>
</cp:coreProperties>
</file>