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семьи в духовно-нравственном воспитании детей.</w:t>
      </w:r>
    </w:p>
    <w:p>
      <w:pPr>
        <w:pStyle w:val="Normal"/>
        <w:jc w:val="both"/>
        <w:rPr/>
      </w:pPr>
      <w:r>
        <w:rPr>
          <w:rFonts w:cs="Times New Roman" w:ascii="Times New Roman" w:hAnsi="Times New Roman"/>
          <w:sz w:val="24"/>
          <w:szCs w:val="24"/>
        </w:rPr>
        <w:t xml:space="preserve">Кожухова М.Ю.,  кандидат педагогических нау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коллеги, которые тоже являются родителями. В последнее время мы очень много говорим о нравственном воспитании, создано множество программ, но мы вынуждены признать, школа без семьи бессильна. </w:t>
      </w:r>
    </w:p>
    <w:p>
      <w:pPr>
        <w:pStyle w:val="Normal"/>
        <w:jc w:val="both"/>
        <w:rPr/>
      </w:pPr>
      <w:r>
        <w:rPr>
          <w:rFonts w:cs="Times New Roman" w:ascii="Times New Roman" w:hAnsi="Times New Roman"/>
          <w:sz w:val="24"/>
          <w:szCs w:val="24"/>
        </w:rPr>
        <w:t>Огромное значение для воспитания имеет семейный уклад. Семья иерархична, и это очень важно, но для воспитания требуется правильная иерархия: отец — мать — дедушка и бабушка — старшие братья и сестры — я — младшие. У каждого члена должно быть свое место в этой иерархии. Кстати, в приведенной схеме дедушка и бабушка стоят на втором месте после родителей. Такое положение дел имеет место в том случае, если старшее поколение уже состарилось и само передало старшинство своим детям. Эта правильная иерархия не должна нарушаться. Если жена становится на первое место, то это уродует семью. Но есть еще одно частое искажение в устройстве современных семей. Оказывается, часто негласной главой семьи является ребенок. В советской педагогике в 50-х годах был объявлен всем нам известный девиз: «Все лучшее — детям». Мы настолько к нему привыкли, что не сомневаемся в его справедливости. Чтобы пояснить родителям, откуда идут их беды с детьми, этот психолог задавал родителям вопрос: «Кому в вашей семье достается лучший кусок?» — «Конечно, ребенку», — следует ответ. А это и есть признак того, что в семье все отношения перевернуты. Начнем с того, что лучших кусков в семье быть не должно вообще. Первый и самый большой кусок должен доставаться отцу. Отмечу еще раз: не лучший, а первый и самый большой. Второй кусок и поменьше — матери, а далее всем остальным — дедушкам и бабушкам, и, наконец, деткам. Так всегда было в семьях с традиционным православным укладом. За что ребенок в семье получает самый лучший кусок? За то, что он маленький? Тогда берегитесь, родители! Ребенок очень легко усваивает, что он имеет некие привилегии просто за то, что он маленький. Вместо того, чтобы повзрослеть уже к 16-17 годам, современные парни взрослеют только к 25, а девушки взрослеют только к 20 годам. До 17 лет родители балуют свое дитятко, а потом удивляются, почему их сыночек не хочет зарабатывать себе на жизнь, а все продолжает требовать от родителей помощи как нечто само собой разумеющееся. Причем физически взросление наступает в том возрасте, когда ему и положено: девушка физиологически уже способна стать матерью, парень физиологически способен стать отцом. Но они не готовы к этому морально.</w:t>
      </w:r>
    </w:p>
    <w:p>
      <w:pPr>
        <w:pStyle w:val="Normal"/>
        <w:jc w:val="both"/>
        <w:rPr>
          <w:rFonts w:ascii="Times New Roman" w:hAnsi="Times New Roman" w:cs="Times New Roman"/>
          <w:sz w:val="24"/>
          <w:szCs w:val="24"/>
        </w:rPr>
      </w:pPr>
      <w:r>
        <w:rPr>
          <w:rFonts w:cs="Times New Roman" w:ascii="Times New Roman" w:hAnsi="Times New Roman"/>
          <w:sz w:val="24"/>
          <w:szCs w:val="24"/>
        </w:rPr>
        <w:t>У ребенка не должно быть никаких привилегий, никаких особых прав, которые возвышали бы его над родителями. Он должен знать свое место в семье. Сначала он маленький, потому что еще не ходит в школу. Потом он маленький, потому что еще только учится в школе. Затем он маленький, потому что еще только учится в институте.. И все это время человек требует себе особых привилегий за то, что он малень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3-ем годам у ребенка появляется сознание своей личности, и он начинает говорить "я.” В это время надо начинать приучать к послушанию. Послушание — это начало воспита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исциплина прежде всего означает признание порядка, сложной структуры власти и послушания, которая созидается в семье. Это и подчинение жены мужу и уважение мужа к жене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должно быть четко разграничено: что нельзя и что можно, за что всегда (а не под горячую руку) накажут, должна царить четкая иерархия ценностей. С малых лет дети должны понимать, что есть дозволенное и недозволенное. Это надо внушать им не отвлеченно, а опираясь на религиозную основу: Понятие о грехе открывает перед ребенком путь нравственного выбора и сознание ответственности перед Богом. Теперь ребенок сознает, что его недобрые поступки нарушают не только требования папы или мамы, но и порядок, установленный Богом. А Он может наказать непослушн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 с наставлениями, родители должны показывать личный пример. Чтобы научиться сопереживать другому, дети должны видеть, как мать или отец утешают чужого плачущего малыша, помогают пожилым людям при переходе улицы, уступают в автобусе место инвалиду. И конечно же, обязательно рассказывайте детям, как вам самим в беде помогали лю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ы хотите воспитать в детях чувство ответственности, вы должны в первую очередь дать возможность проявить себя: доверять им, ставить перед ними задачи, которые они обязаны выполнить, скажем, по домашнему хозяйству или по уходу за домашними любимцами. Раздражение родителей вредно действует на психику детей и вызывает ответное раздражение. Родители никогда не должны ссориться в присутствии детей или жаловаться им друг на друга. Дети должны видеть родителей всегда еди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воспитания человека требуется человеческая среда, в волчьей среде вырастает волк. для воспитания взрослого человека необходима среда взрослых людей. Нынешний ребенок погружен в детскую среду из своих сверстников, или просто детскую среду, — детский сад, школа, детский лагерь. Контакт детей со взрослыми крайне ограничен. А потом не стоит удивляться, почему они так медленно взрослеют. Они привыкли быть детьми. Когда ребенок воспитывается в семье, то от постоянного общения со взрослыми он впитывает взрослое отношение к жизни. Весь же уклад современной семьи практически уничтожает связь поколений. Отец весь день проводит на работе вдали от семьи. Это первый удар по семье. Какими дети видят своих родителей? Отец усталый пришел с работы, он ложится на диван и начинает читать газе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нее такого разрыва между поколениями не было. 90% всего населения были крестьянами. Отец работал или по дому, или недалеко от дома, и дети с самого раннего возраста участвовали во всех работах. Ребенок впитывал трудолюбие с самого раннего возраста. Мальчишки часто помогали отцам в поле, девочки помогали матерям по дому. </w:t>
      </w:r>
    </w:p>
    <w:p>
      <w:pPr>
        <w:pStyle w:val="Normal"/>
        <w:jc w:val="both"/>
        <w:rPr>
          <w:rFonts w:ascii="Times New Roman" w:hAnsi="Times New Roman" w:cs="Times New Roman"/>
          <w:sz w:val="24"/>
          <w:szCs w:val="24"/>
        </w:rPr>
      </w:pPr>
      <w:r>
        <w:rPr>
          <w:rFonts w:cs="Times New Roman" w:ascii="Times New Roman" w:hAnsi="Times New Roman"/>
          <w:sz w:val="24"/>
          <w:szCs w:val="24"/>
        </w:rPr>
        <w:t>Сейчас большинство женщин работает. В течение всего дня папа на работе, мама на работе, дети в детском саду или в школе. Где семья? Можно ответить: вечером же все собираются, по выходным тоже все вместе. Но какая цель, как правило, у взрослых вечером и в выходные? отдохнуть. А дети часто и в это время сбегают погулять или посидеть у друзей. Каждое поколение растет само по себе. Почему сейчас у многих детей наблюдаются отклонения в психике? Потому что семья, которая была всегда крепким щитом, защитой для детской души, разрушена. Но как же передается опыт жизни от одного поколения другому? Этот опыт передается, как правило, через совместный труд. Отец работает с сыном, и тот впитывает всей душой отцовское отношение к жизни. Не беседа, не наставление, а только совместная деятельность.</w:t>
      </w:r>
    </w:p>
    <w:p>
      <w:pPr>
        <w:pStyle w:val="Normal"/>
        <w:jc w:val="both"/>
        <w:rPr/>
      </w:pPr>
      <w:r>
        <w:rPr>
          <w:rFonts w:cs="Times New Roman" w:ascii="Times New Roman" w:hAnsi="Times New Roman"/>
          <w:sz w:val="24"/>
          <w:szCs w:val="24"/>
        </w:rPr>
        <w:t xml:space="preserve">Действительно, на ребенка надо смотреть как на маленького взрослого. Принцип же воспитания в наше время можно очень четко сформулировать словами одной современной песенки: «Танцуй, пока молодой». Пока ребенок маленький, ему многое дозволяется. Это приводит к тому, что даже двадцатилетнего дылду мамочки будут продолжать холить и лелеять. А когда вдруг специалисты вспоминают о всеобщем отставании детей, то начинают искусственно развивать ребенка. Придумываются различные развивающие программы, игры. А недополучают дети элементарного общения со взрослыми, но не детского общения, а взрослого. Надо, чтобы не родители снисходили до уровня детей и начинали бегать, прыгать, скакать, строить башни и куличики, надо, чтобы взрослые принимали своих детей в свою взрослую жизнь. Если ребенок включен в жизнь взрослых, он будет развит!. Нужно вместе с ребенком мыть посуду, убираться с ним по дому, приучать его к стирке (то есть приобщать его к своей взрослой жизни) — тогда есть надежда, что он будет трудолюбивым. Он радуется, что приобщается к жизни взрослых. Все дети постоянно подражают взрослым, только надо давать им возможность проявлять свое желание в настоящей работе. Все зависит от уклада семьи — надо, чтобы родители были постоянно настроены на то, чтобы воспитать себе помощников. </w:t>
      </w:r>
      <w:r>
        <w:rPr>
          <w:rFonts w:cs="Times New Roman" w:ascii="Times New Roman" w:hAnsi="Times New Roman"/>
          <w:i/>
          <w:sz w:val="24"/>
          <w:szCs w:val="24"/>
        </w:rPr>
        <w:t>Современные мамы и папы восхищенно смеются и ликуют, видя, как их милая дочка танцует, подражая звездам поп-музыки, увиденным на телеэкране. Ясно, что в этом случае родители настроены на то, чтобы воспитать эстрадную певицу, а не помощницу себе. Дети очень хорошо чувствуют, что нравится родителям и что надо сделать, чтобы угодить им.</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ям маленькой девочки надо стремиться, чтобы воспитать девушку, которая в 14 лет будет полностью самостоятельной хозяйкой. Как этого достигнуть? Мне кажется, что очень важно не упустить время. Каждому родителю нужны некоторые самые элементарные знания. Ведь в развитии ребенка есть определенные этапы, когда в нем формируются те или иные способности. Психологам они хорошо известны. Также есть в развитии ребенка и определенный этап, когда закладывается сама привычка к труду. Это примерно возраст в 4-6 лет. Именно в этом возрасте надо начинать приучать ребенка к труду. Конечно, надо учитывать и способность ребенка. Он действительно еще не способен к длительному и усидчивому кропотливому труду. Но ребенок уже должен знать, что такое труд. У него должны быть определенные обязанности по дому. Если упустить этот возраст, то потом приучать ребенка к труду будет практически бесполезно. Когда ребенок подрастет, его можно и нужно приобщать к правильному планированию своей жизни. Очень важно, чтобы у каждого ребенка в семье была своя постоянная обязанность, Это может быть - для малышей - обязанность убирать свои игрушки, позже, когда ребенок подрастет, - убирать свою постель, еще позже - вытирать пыль в квартире, поливать цветы, вовремя покупать хлеб для семьи и т. д. Обязанностей, конечно, не должно быть непосильно много - лучше одна, но выполняемая неукоснитель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ях, где много детей, на старших может быть возложена ответственная обязанность заботы о младших. например, может быть поручено ежедневно забирать младших из детского сада или (если младшие уже школьники) проверять приготовление уроков и т. 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которых семьях на детей полностью возложен уход за домашними животными - будь то рыбки, или кошка, или собака</w:t>
      </w:r>
    </w:p>
    <w:p>
      <w:pPr>
        <w:pStyle w:val="Normal"/>
        <w:jc w:val="both"/>
        <w:rPr>
          <w:rFonts w:ascii="Times New Roman" w:hAnsi="Times New Roman" w:cs="Times New Roman"/>
          <w:sz w:val="24"/>
          <w:szCs w:val="24"/>
        </w:rPr>
      </w:pPr>
      <w:r>
        <w:rPr>
          <w:rFonts w:cs="Times New Roman" w:ascii="Times New Roman" w:hAnsi="Times New Roman"/>
          <w:sz w:val="24"/>
          <w:szCs w:val="24"/>
        </w:rPr>
        <w:t>Душа ребенка требует примеров для подражания. Если вы не дадите их ребенку или не будете следить за тем, что предлагается ребенку в качестве идеала, то он будет подражать не тому, чему вы хотели. Ребенка нужно буквально окружать теми образами и примерами, которые вы считаете полезными. Русские сказки, добрые старые советские фильмы и мультфильмы — вот, что может наполнить душу ребенка прекрасными, добрыми и мудрыми образами.</w:t>
      </w:r>
    </w:p>
    <w:p>
      <w:pPr>
        <w:pStyle w:val="Normal"/>
        <w:jc w:val="both"/>
        <w:rPr/>
      </w:pPr>
      <w:r>
        <w:rPr>
          <w:rFonts w:cs="Times New Roman" w:ascii="Times New Roman" w:hAnsi="Times New Roman"/>
          <w:sz w:val="24"/>
          <w:szCs w:val="24"/>
        </w:rPr>
        <w:t>Сейчас некоторые, а может быть, даже большинство родителей считают, что ребенок должен знать все стороны жизни. «Пусть ребенок знает все! А то вырастет в тепличных условиях, выйдет в жизнь, встретится с правдой жизни и не выдержит свалившиеся на него испытания». По поводу таких рассуждений нужно отметить три момента</w:t>
      </w:r>
      <w:r>
        <w:rPr>
          <w:rFonts w:cs="Times New Roman" w:ascii="Times New Roman" w:hAnsi="Times New Roman"/>
          <w:i/>
          <w:sz w:val="24"/>
          <w:szCs w:val="24"/>
        </w:rPr>
        <w:t>. Во-первых, задача воспитания, конечно же, не в запретах, задача воспитания в том, чтобы развить у ребенка вкус и понимание, что такое хорошо и что такое плохо. Чтобы ребенку самому неприятно было смотреть плохой фильм. Во-вторых, чтобы ребенок мог сам оценивать, ему надо сначала дать образец, от которого он будет все отсчитывать, с которым он будет сравнивать. Поэтому очень важно, чтобы в раннем детстве ребенок духовно питался только из чистых источников. Например, если такие шедевры советской мультипликации, как «Аленький цветочек», «Буратино», «Царевна-лягушка», «Конек-горбунок», снятые в 40-60-х годах, современные добрые и красивые сказки будут окружать ребенка, то мультфильм с драками и мордобоем ребенок явно оценит как плохой и сам не захочет его смотреть. Когда мы сажаем дерево, то понимаем, что оно не сразу станет мощным и крепким. Пока оно маленькое, его можно легко раздавить, переломить, вырвать из земли или, наконец, искривить, чтобы оно росло криво. Но пройдет лет 10-15, и его уже не переломишь. Так же и душа человеческая. Так что если «закалять» душу и нервную систему ребенка видом крови и убийства, то на самом деле у него просто огрубеет сердце, и при виде настоящей боли она не будет замечена. И если вдруг родителям будет плохо, то сердце их любимого «закаленного» чада будет молчать, и ни капли жалости или сострадания в этом сердце так и не найд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казывая ребенку насилие даже в "мультиках", предлагая сцены разврата, жестокости или "красивой жизни", телевидение пробуждает в детской душе страсти гнева, блуда, зависти, страсти к деньгам. Боевики учат его презирать слабого, навязывают не только особый образ жизни, но даже особую манеру общения с людьми, дерзкую и развязную, несовместимую со скромност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оберегать детей от уличной грязи, которая приникает в их души через телевидение и через буйную, сладострастную музыку. Если родители непременно хотят иметь телевизор в доме, то надо, с одной стороны, строго ограничить время, когда дети смотрят его, а, с другой стороны, проверять содержание фильмов. Замечено, что дети и сами предпочитают пассивному смотрению телевизора другие интересные занятия, требующие времени, активности, энергии, - когда эти занятия у них есть. Поэтому родителям детей-дошкольников не стоит жалеть сил на игры с ни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же на первый план выйдет другая задача - разумный выбор телепередач. родительский запрет (если ребенку очень хочется что-то посмотреть, а родители знают, что этого смотреть никак нельзя) должен быть обоснован. Во всяком случае, задача родителей - доходчиво объяснить обиженному ребенку, что ничто не проходит для души бесследно, и помогать отличать плохое от хорош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едует, наверное, в ужасе шарахаться и от компьютера. Здесь могут быть даны те же рекомендации, что и с телевизором: строгое ограничение по времени занятий и разумный подход.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пыталась вам рассказать о том опыте, который накапливался веками. Постепенно происходит подмена ценностей: профессионализм ценится выше, чем порядочность, доброта, честность. Современные родители занимаются подготовкой детей к будущей жизни тем, что устраивают его в престижный вуз. Но может быть важнее воспитать скромного, трудолюбивого человека, доброго и любящего семьянина, патриота и гражда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4:00Z</dcterms:created>
  <dc:creator>HP</dc:creator>
  <dc:description/>
  <cp:keywords/>
  <dc:language>en-US</dc:language>
  <cp:lastModifiedBy>HP</cp:lastModifiedBy>
  <dcterms:modified xsi:type="dcterms:W3CDTF">2012-10-29T02:42:00Z</dcterms:modified>
  <cp:revision>2</cp:revision>
  <dc:subject/>
  <dc:title/>
</cp:coreProperties>
</file>