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4759960" cy="25584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6                    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иков 2016 / 2017 учебном году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рядка проведения всероссийской олимпиады школьников, утвержденным приказом Министерства образования и науки Российской Федерации от 18 ноября 2013 г. № 12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всероссийской олимпиады школьников согласно перечню общеобразовательных предметов в следующие сроки:</w:t>
      </w:r>
    </w:p>
    <w:tbl>
      <w:tblPr>
        <w:tblW w:w="10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345"/>
        <w:gridCol w:w="903"/>
        <w:gridCol w:w="850"/>
        <w:gridCol w:w="3073"/>
        <w:gridCol w:w="1647"/>
        <w:gridCol w:w="136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Т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0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Д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</w:tr>
      <w:tr>
        <w:trPr>
          <w:trHeight w:val="8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Т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 Т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О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- д.</w:t>
            </w:r>
          </w:p>
          <w:p>
            <w:pPr>
              <w:pStyle w:val="Style19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 -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О.С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О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Д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танция юных натуралис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О.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Д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(мировая художественная культура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(7-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разовательных учреждений создать условия для проведения олимпиад и работы членов предметного жюри.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ординаторам предметных олимпиад: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ую заявку для участия в муниципальном этапе всероссийской олимпиады школьников по форме (Приложение № 1) до 01.11.2016;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soft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заполненные шабло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 на участников 9, 10, 11 классов муниципального этапа всероссийской олимпиады школьников по предметам в электронном ви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КУ «ИМЦ» за два дня до проведения олимпиад.</w:t>
      </w:r>
    </w:p>
    <w:p>
      <w:pPr>
        <w:pStyle w:val="Style18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Г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ректировать состав предметного жюри для проверки олимпиадных работ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ить председателя до 02.11.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аппеляцио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декабря на базе МБОУ СОШ № 3 в 15.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азначить ответственным за информационное обеспечение муниципального этапа олимпиады, обеспечение конфиденциальности содержания методических материалов по общеобразовательным предметам для муниципального этапа всероссийской олимпиады школьников 2016/2017 учебного года Т.В.Орлову, методиста МКУ «ИМЦ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Ответственность за исполнение приказа возложить на О.В. Блинову, директора МКУ «ИМЦ». </w:t>
      </w:r>
    </w:p>
    <w:p>
      <w:pPr>
        <w:pStyle w:val="Style18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168275</wp:posOffset>
            </wp:positionV>
            <wp:extent cx="1054100" cy="693420"/>
            <wp:effectExtent l="0" t="0" r="0" b="0"/>
            <wp:wrapTight wrapText="bothSides">
              <wp:wrapPolygon edited="0">
                <wp:start x="-191" y="0"/>
                <wp:lineTo x="-191" y="21296"/>
                <wp:lineTo x="21600" y="21296"/>
                <wp:lineTo x="21600" y="0"/>
                <wp:lineTo x="-1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УСЭВ                                      М. А.  Правдею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851"/>
        <w:gridCol w:w="1559"/>
        <w:gridCol w:w="1843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О учителя, подготовившего обучающихся к олимпиа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ителя, ответственного за доставку обучающихся до места проведения олимпиады</w:t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c2006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7:00Z</dcterms:created>
  <dc:creator>Марина Рудакова</dc:creator>
  <dc:description/>
  <cp:keywords/>
  <dc:language>en-US</dc:language>
  <cp:lastModifiedBy>Ира Ира</cp:lastModifiedBy>
  <cp:lastPrinted>2016-10-31T14:29:00Z</cp:lastPrinted>
  <dcterms:modified xsi:type="dcterms:W3CDTF">2016-11-02T15:37:00Z</dcterms:modified>
  <cp:revision>2</cp:revision>
  <dc:subject/>
  <dc:title/>
</cp:coreProperties>
</file>