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ЗАКОННОГО ПРЕДСТАВИТЕЛЯ</w:t>
        <w:br/>
        <w:t>НА ОБРАБОТКУ ПЕРСОНАЛЬНЫХ ДАНН</w:t>
      </w:r>
      <w:bookmarkStart w:id="0" w:name="_GoBack"/>
      <w:bookmarkEnd w:id="0"/>
      <w:r>
        <w:rPr>
          <w:rFonts w:cs="Times New Roman" w:ascii="Times New Roman" w:hAnsi="Times New Roman"/>
        </w:rPr>
        <w:t>ЫХ НЕСОВЕРШЕННОЛЕТН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(ФИО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законным представителем несовершеннолетнего ____________________________________ (ФИО) на основании ст. 64 п. 1 Семейного кодекса РФ[1]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аю свое согласие на обработку персональных данных моего несовершеннолетнего ребенка 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свидетельства о рождении (паспорт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медицинской кар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проживания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участия в олимпиа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лимпиадные работы 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мещение олимпиадных работ на официальном сайте Министерства образования Иркутской области. 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рганизации учебного процесса для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стати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стоящее согласие предоставляется на осуществление сотрудниками Министерства образования Иркутской области 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.__.__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 ________________________ (______________________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52:00Z</dcterms:created>
  <dc:creator>Urmeeva</dc:creator>
  <dc:description/>
  <cp:keywords/>
  <dc:language>en-US</dc:language>
  <cp:lastModifiedBy>Ира Ира</cp:lastModifiedBy>
  <cp:lastPrinted>2014-01-06T12:12:00Z</cp:lastPrinted>
  <dcterms:modified xsi:type="dcterms:W3CDTF">2017-01-07T15:52:00Z</dcterms:modified>
  <cp:revision>2</cp:revision>
  <dc:subject/>
  <dc:title>Приложение №4</dc:title>
</cp:coreProperties>
</file>